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ФОРМГОСТ»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Л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И.В.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С.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МГ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М.К.Твер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ская утепленная куртка «Труд 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 MW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1.15.01. F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, 2.91, 2.115, 2.1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Т 12.4.303-2016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21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895" cy="9338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Рис. 1. Эскиз мужской утепленной куртки «Труд М»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8465" cy="93389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Технический эскиз мужской утепленной куртки «Труд М»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Настоящее техническое описание распространяется на мужские утепленные куртки «Труд М», предназначенные в качестве специальной одежды для защиты работающих от пониженных температур.</w:t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курткам по ГОСТ 12.4.303-2016. Образцы моделей разработаны ООО «ФОРМГОСТ» и рекомендованы для выпуска изделий в серийном производстве.</w:t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ИЕ ТРЕБОВАНИЯ К ИЗДЕЛИЮ</w:t>
      </w:r>
    </w:p>
    <w:p>
      <w:pPr>
        <w:pStyle w:val="Normal"/>
        <w:ind w:left="-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должны изготавливаться в соответствии с требованиями ГОСТ 12.4.303-2016, промышленными методами изготовления специальной одежды, образцом – эталоном, утверждённым по ГОСТ 15.004 и/или Техническим Описанием мо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рукция изделий должна соответствовать назначению и специфике условий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елия должны соответствовать требованиям эргономики ГОС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3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 РАЗМЕРЫ</w:t>
      </w:r>
      <w:r>
        <w:rPr>
          <w:sz w:val="28"/>
          <w:szCs w:val="28"/>
        </w:rPr>
        <w:t>.</w:t>
      </w:r>
    </w:p>
    <w:p>
      <w:pPr>
        <w:pStyle w:val="Normal"/>
        <w:ind w:left="10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Табл.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конструктивные прибавки при построении изделий спецодежды по ГОСТ 12.4.303-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 места измерения основных величин готовых изделий должны соответствовать табелю мер настоящего технического о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ТРЕБОВАНИЯ К МАТЕРИАЛ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ки должны быть изготовлены из материалов, указанных в Таблице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абл.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5"/>
        <w:gridCol w:w="3169"/>
        <w:gridCol w:w="2891"/>
      </w:tblGrid>
      <w:tr>
        <w:trPr>
          <w:trHeight w:val="74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и техническая документац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материала</w:t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ь смесовая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иний/ Зеленый/ Т.сер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куртки.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ь смесовая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/ Желтый/ Крас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али: кокетки полочек и спинки </w:t>
            </w:r>
          </w:p>
        </w:tc>
      </w:tr>
      <w:tr>
        <w:trPr>
          <w:trHeight w:val="33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подкладочна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дкладки куртки</w:t>
            </w:r>
          </w:p>
        </w:tc>
      </w:tr>
      <w:tr>
        <w:trPr>
          <w:trHeight w:val="40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</w:t>
            </w:r>
            <w:r>
              <w:rPr>
                <w:color w:val="000000"/>
              </w:rPr>
              <w:t xml:space="preserve"> (синтепон 100 г/кв. м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тепления куртки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 искусственны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36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воротник куртки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жет трикотажный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изу рукава подкладки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ы пластмассовые d20мм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 17-699-8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центральной застежки куртки.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ы пластмассовые d17мм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 17-699-8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стегивания капюшона, застежки внутреннего кармана.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ьма контактная 25 мм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стежки подбородочной части капюшона.</w:t>
            </w:r>
          </w:p>
        </w:tc>
      </w:tr>
      <w:tr>
        <w:trPr>
          <w:trHeight w:val="2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светоотражающая 50 м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отражающий элемент</w:t>
            </w:r>
          </w:p>
        </w:tc>
      </w:tr>
      <w:tr>
        <w:trPr>
          <w:trHeight w:val="2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тор 2х-дырочный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ксации шляпного шнура по лицевому вырезу капюшона</w:t>
            </w:r>
          </w:p>
        </w:tc>
      </w:tr>
      <w:tr>
        <w:trPr>
          <w:trHeight w:val="2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инка шляпная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гулировки шляпного шнура по лицевому вырезу капюшона.</w:t>
            </w:r>
          </w:p>
        </w:tc>
      </w:tr>
      <w:tr>
        <w:trPr>
          <w:trHeight w:val="76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армированные швейные 45Л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иний / Зеленый/ Т.сер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309–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зготовления и сборки куртки.</w:t>
            </w:r>
          </w:p>
        </w:tc>
      </w:tr>
      <w:tr>
        <w:trPr>
          <w:trHeight w:val="77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армированные швейные 45Л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серы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309–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трачивания СОП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одержател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вешивания этикетки картонной</w:t>
            </w:r>
          </w:p>
        </w:tc>
      </w:tr>
      <w:tr>
        <w:trPr>
          <w:trHeight w:val="59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 "ФОРМГОСТ" (35 мм) серы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ый знак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кетка картонная "ФОРМГОСТ" зим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вешалке куртки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а размерная (зим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вый боковой шов</w:t>
            </w:r>
          </w:p>
        </w:tc>
      </w:tr>
      <w:tr>
        <w:trPr>
          <w:trHeight w:val="28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п/э </w:t>
            </w:r>
            <w:r>
              <w:rPr/>
              <w:t>60</w:t>
            </w:r>
            <w:r>
              <w:rPr>
                <w:lang w:val="en-US"/>
              </w:rPr>
              <w:t>*</w:t>
            </w:r>
            <w:r>
              <w:rPr/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индивидуальной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шки п/эт 800х1000х0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пачками</w:t>
            </w:r>
          </w:p>
        </w:tc>
      </w:tr>
      <w:tr>
        <w:trPr>
          <w:trHeight w:val="37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 белый ФОРМГОСТ 48мм х 66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пачками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1. Фурнитура должна быть устойчива к стиркам (химическим и механическим воздействиям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огласованию изготовителя с потребителем допускается применять материалы и другую фурнитуру по качеству не ниже указанных в Таблице 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Куртки изготавливаются нитками в цвет основной тка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ВНЕШНЕГО ВИ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, утепленная на подкладке с супатной застежкой на 4 пуговицы и одну верхнюю сквозную пуговицу со съемным капюш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чки с отрезными кокетками из отделочной ткани. На левой полочке расположен верхний накладной карман с клапаном, верхний срез которого уходит в шов притачивания кокетки. На полочках расположены нижние накладные карманы с клап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нка с отрезной кокеткой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кеткам полочек и спинки СОП 25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отложной. Верхний воротник из искусственного меха. На нижнем воротнике по горловине 3 пуговицы для пристегивания капюш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пюшон съемный утепленный на подкладке состоит из трех частей: боковых и центральной. По низу капюшона 3 петли для пристегивания капюшона. По лицевому вырезу капюшона для регулировки длины лицевого выреза вставлен шляпный шнур с фиксаторами, выходящий через отверстие-петля. Подбородочная часть капюшона застёгивается на контактную тесь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адка, утепленная притачная простегана с утеплителем параллельными вертикальными строчками по намелке на лекалах.</w:t>
      </w:r>
      <w:r>
        <w:rPr>
          <w:color w:val="000000"/>
        </w:rPr>
        <w:t xml:space="preserve"> </w:t>
      </w:r>
      <w:r>
        <w:rPr>
          <w:sz w:val="28"/>
          <w:szCs w:val="28"/>
        </w:rPr>
        <w:t>На левой полочке расположен нагрудный накладной карман с застежкой на пуговицу. Боковой край кармана входит в шов притачивания подб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изу рукава трикотажный ман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ТРЕБОВАНИЯ К ИЗГОТОВЛ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тюмы должны изготавливаться в соответствии с требованиями промышленной технологии поузловой обработки специальной одеж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ывная нагрузка швов в изделии – не менее 250 Н, метод определения – по ГОСТ 280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стежков, строчек и швов – по ГОСТ 12807. Требования к стежкам, строчкам и швам – по ГОСТ 29122.</w:t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машинных строч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148580" cy="152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трочк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стежков в 1 см строчки, не мен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чивающ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чивающе-обмето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астрочном шве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в в подгибку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очн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ельная/пугови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19.7pt;mso-wrap-distance-left:9pt;mso-wrap-distance-right:9pt;mso-wrap-distance-top:0pt;mso-wrap-distance-bottom:0pt;margin-top:3.6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4460"/>
                      </w:tblGrid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трочк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стежков в 1 см строчки, не мен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чивающ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чивающе-обмето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строчном шве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в в подгибку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очн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ельная/пугови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цы строчек, карманов, застежек должны быть закреплены И-образной строчкой длиной </w:t>
      </w:r>
      <w:r>
        <w:rPr>
          <w:b/>
          <w:sz w:val="28"/>
          <w:szCs w:val="28"/>
        </w:rPr>
        <w:t>7-10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цы ниток в готовых изделиях должны быть обрезаны.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В утолщенных местах шва допускается местное увеличение частоты строчки без прорубания материала и пропуск не более 1 стеж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 xml:space="preserve">Строчки по замкнутым линиям - заходом одна на другую длиной </w:t>
      </w:r>
      <w:r>
        <w:rPr>
          <w:b/>
          <w:spacing w:val="2"/>
          <w:sz w:val="28"/>
          <w:szCs w:val="28"/>
        </w:rPr>
        <w:t>15-20 мм.</w:t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СОБЕННОСТИ ОБРАБО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зделий в соответствии с Промышленной технологией поузловой обработки специально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резов деталей выполняют стачным, обтачным, накладным, настрочным и стачивающе-обмёточным швами одной или двумя стр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швы выполняются на 1но-игольной маш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хние срезы верхнего и нижних накладных карманов подогнуть швом в подгибку с закрытым срезом, ш.ш. 2,0см. Карманы настрочить на полочку по наметке подгибая открытые срезы вовнутрь ш.ш.0,1-0,2см на 1но-игольной машине, по верхнему краю карманов проложить дополнительные закрепки. По нижнему краю левого верхнего накладного кармана вложить флажок «ФОРМГОС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пан накладных карманов перегнуть пополам и отстрочить по сгибу и коротким сторонам, подгибая открытые срезы вовнутрь на 1но-игольной маш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пан верхнего накладного кармана настрочить по верхнему краю левой полочки по надсечкам. Клапан нижних карманов настрочить на полочку по наметке, перегнуть клапан и отстрочить ш.ш.0.5-0.7 с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вешалку, подгибая открытые срезы вовнут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лить нижний воротник на утеплитель (синтепон 1 слой по 100г/м2). Настрочить воротник на утеплитель, одновременно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тачать нижний воротник верхним меховым воротником, вывернуть воротник. Скрепить нижние срезы нижнего и верхнего воротников, вкладывая вешалку и размерную этике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ерхний и нижний воротник 2-мя закреп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кокетки к полочке и с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кетку полочки и спинку настрочить СОП по рассечкам, образую кант 3 мм из деталей коке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ые швы, шов втачивания рукава, боковые швы и нижние швы рукавов выполняют стачным швом одной строчкой цепного стежка или двумя строчками челночного стеж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супатную застёжку на борт левой полочки, прокладывая строчку между пет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гнуть внутренний карман подкладки из основной ткани швом в подгибку с закрытым срезом. Пробить пет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чить на подкладку левой полочки внутренний карм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подкладку полочки на утеплитель (синтепон 2 слоя по 100г/м2 и синтепон 1 слой 100г/м2 укороченный). Притачать подборт к подкладке, захватывая утеплитель. Настрочить подкладку полочки на утеплитель по всем срезам, с одновременной обрезкой. Пришить пуговицу для кармана подкл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на подкладку спинки утеплитель (синтепон 2 слоя по 100г/м2 и синтепон 1 слой по 100г/м2 укороченный). Проложить посередине спинки вертикальную строчку. Настрочить подкладку на утеплитель по всем срезам, с одновременной обрез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утеплитель на подкладку рукава (синтепон 2 слоя по 100г/м2). Настрочить подкладку рукава на утеплитель по всем срезам, одновременно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трикотажный манжет к подкладке по рассеч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плечевые срезы подкладки куртки. Втачать рукава в прой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боковые и рукавные швы подкл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плечевые швы кур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ачать рукава в проймы.  Стачать боковые швы и швы рук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ачать воротник в горло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тачать верх куртки подклад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рнуть куртку, выправить углы, вставить рукава подкладки в рукава вер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очить куртку по краю борта и уступу ш.ш. 0,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упатную застежку с полочкой отделочной строчкой по наме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рукавов и низ куртки подогнуть швом в подгибку с закрытым срезом, вкладывая подкладку. Ширина подгибки в готовом виде 2,0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лить и настрочить утеплитель (синтепон 1 слой 100г/м2) на боковые части капюшона и донышко из подкладочной ткани,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донышко капюшона из подкладочной ткани с боковыми ча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ить петлю на боковых частях капюшона из основной ткани для выхода шляпного шн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донышко капюшона с боковыми частями из основной ткани и отстрочить швы на 1но-игольной машине.</w:t>
      </w:r>
    </w:p>
    <w:p>
      <w:pPr>
        <w:pStyle w:val="Normal"/>
        <w:jc w:val="both"/>
        <w:rPr/>
      </w:pPr>
      <w:r>
        <w:rPr>
          <w:sz w:val="28"/>
          <w:szCs w:val="28"/>
        </w:rPr>
        <w:t>Обтачать капюшон подкладкой, оставляя отверстие для выворачивания 8,0 см вдеть шнур с фиксаторами и закрепить. Вывернуть капюшон. Отстрочить лицевую часть капюшона ш.ш. 3 см.</w:t>
      </w:r>
    </w:p>
    <w:p>
      <w:pPr>
        <w:pStyle w:val="Normal"/>
        <w:jc w:val="both"/>
        <w:rPr/>
      </w:pPr>
      <w:r>
        <w:rPr>
          <w:sz w:val="28"/>
          <w:szCs w:val="28"/>
        </w:rPr>
        <w:t>Отстрочить капюшон по всем сторонам на 1но-игольной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чить контактную тесьму на подбородочную часть капюш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ли обмётывают в следующих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патной застежке 4 пет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краю борта 1 петл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изу капюшона 3 пет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лицевому вырезу капюшона, для выхода шнура 2 пет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утреннем кармане 1 пет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говицы пришивают соответственно расположению пе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упатной застеж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краю бор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ижнем воротнике по горлови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утреннем карм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ые измерения должны соответствовать табелю мер в Таблице 4, спецификация деталей кроя представлена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рения готовых курток.</w:t>
      </w:r>
    </w:p>
    <w:p>
      <w:pPr>
        <w:pStyle w:val="Normal"/>
        <w:ind w:firstLine="708"/>
        <w:jc w:val="right"/>
        <w:rPr/>
      </w:pPr>
      <w:r>
        <w:rPr/>
        <w:t>Табл.4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"/>
        <w:gridCol w:w="271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70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по средней линии спи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спи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д проймо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рука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ворот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ни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гру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леч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укава по низ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укава под проймо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орот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лапана нагрудно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нагрудно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лапана нижне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нижнего карма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70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по средней линии спи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спи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д проймо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рука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ворот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ни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гру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леч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укава по низ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укава под проймо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орот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лапана нагрудно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нагрудно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лапана нижнего карм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нижнего карма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8660" cy="785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6" t="-6" r="5778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3 Схема измер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пецификация деталей кроя</w:t>
      </w:r>
    </w:p>
    <w:p>
      <w:pPr>
        <w:pStyle w:val="Normal"/>
        <w:ind w:firstLine="567"/>
        <w:jc w:val="right"/>
        <w:rPr/>
      </w:pPr>
      <w:r>
        <w:rPr/>
        <w:t>Табл.5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96"/>
        <w:gridCol w:w="1842"/>
        <w:gridCol w:w="194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дета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В-Верх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олочка прав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олочка лев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Сп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одброт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одброт ле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Потайная застеж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Рук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Нагрудный кар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лапан нагрудн.кар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Боковой кар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лапан бок. кар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апюшон.ценртр.ча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апюшон.бок.часть.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Капюшон.бок.часть.л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Нижний воро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 Внутренний кар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Запасной кус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Веша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__V-Верх 2__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Кокетка переда пра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Кокетка переда ле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-Кокетка спи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М-Мех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-Верхний воро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П-Подкладка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равая полоч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Левая полоч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Сп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Рук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-ка центр. части капюш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-Под-ка бок. части капюш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____У-Утеплитель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-ль полоч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-Утеп-ль. пол. укор. сл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-ль спи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-Утеп-ль. спинки укор. сл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-Утеп-ль. рук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-ль. центр. части капюш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-ль. бок. части капюш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-Утеп-ль. нижний ворот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АРКИРОВКА, УПАК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firstLine="540"/>
        <w:jc w:val="both"/>
        <w:rPr/>
      </w:pPr>
      <w:r>
        <w:rPr>
          <w:sz w:val="28"/>
          <w:szCs w:val="28"/>
        </w:rPr>
        <w:t xml:space="preserve">Маркировка изделий проводится в соответствии с ГОСТ 12.4.115. При упаковке костюма в индивидуальный мешок этикетка картонная разворачивается внутренней стороной к верху, так чтобы данные на ней по размерам были видны и хорошо читае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ащитных свойств по ГОСТ 12.4.10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аковка изделий проводится в соответствии с ГОСТ 10581 «Изделия швейные. Маркировка, упаковка и хран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ая куртка упаковывается в индивидуальный пакет 60х90 см за исключением тех случаев, когда оговаривается ино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одинакового размера и роста упаковываются в п/э мешок 80*100 по 5 шт. Внутрь мешка вкладывается лист комплексной упаковки, на которой указаны наименование изделия, цвет, размер и количество. Верх мешка закрепляют скотч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ка изделий проводится в соответствии с ГОСТ 23948 «Изделия швейные. Правила приёмки». Готовые изделия принимаются партиями. Применяется сплошной (усиленный) вид контроля на производстве и выборочный (нормальный) на складе приёмки. При обнаружении брака на складе, партия изделий возвращается на производ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е изделия должны быть приняты соответствующей службой технического   контроля предприятия – изгото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троля качества изделий – по ГОСТ 4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нтроля линейных размеров готовых изделий необходимо использовать рулетку металлическую – по ГОСТ 7503.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я сортности готовых изделий – по ГОСТ 12.4.03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изделий проводится в соответствии с ГОСТ 10581-91 «Изделия швейные. Маркировка, упаковка, транспортирование и хра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транспортироваться в крытых транспортных средствах или универсальных контейнерах в соответствии с правилами перевозок грузов, действующими на данно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храниться в крытых складских помещениях и быть защищены от прямого попадания солнечных лучей и атмосферных воздействий. Срок хранения составляет 5 лет с момента выпуска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ла до нижней части полки стеллажа должно быть не менее 0,2м, от внутренних стен до изделий – не менее 0,2м, от отопительных приборов до изделий – не менее 1,0м, между стеллажами – не менее 0,7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ЗАНИЯ ПО ЭКСПЛУА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одежду необходимо поставлять потребителю с информацией изготовителя и инструкцией по уходу за изделиями во время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– инструкция по уходу за куртками во время эксплуатации приведена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ель гарантирует соответствие готовых изделий требованиям    настоящего технического описания при соблюдении потребителем требований транспортирования, хранения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ИНСТРУК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изделием во время эксплуа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одежду допускается стирать в растворе, содержащем 5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юбого моющего препарата при максимальной температуре 40ºС в стиральной машине в течение 10 минут с последующим полосканием. Механические воздействия обычные. 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беливать хлорсодержащим веществом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о – тепловая обработка спецодежды проводится при максимальной     температуре прессующей поверхности (подошвы утюга) до 110ºС. Глажение и пропаривание требует осторож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ки с СВП полосами не утюж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чистка запрещена. Удаление пятен растворителями запрещено. 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сушку в барабане. Обычный процесс с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9:00Z</dcterms:created>
  <dc:creator>ВОГ</dc:creator>
  <dc:description/>
  <cp:keywords/>
  <dc:language>en-US</dc:language>
  <cp:lastModifiedBy>User45</cp:lastModifiedBy>
  <cp:lastPrinted>2008-06-03T15:08:00Z</cp:lastPrinted>
  <dcterms:modified xsi:type="dcterms:W3CDTF">2023-01-16T13:46:00Z</dcterms:modified>
  <cp:revision>14</cp:revision>
  <dc:subject/>
  <dc:title>                                                                     </dc:title>
</cp:coreProperties>
</file>