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ФОРМГОСТ»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Л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И.В.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С.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МГ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.К.Твер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__ 2021 г.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писа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ской утепленный костюм «Дорожник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тикул </w:t>
      </w:r>
      <w:r>
        <w:rPr>
          <w:b/>
          <w:sz w:val="32"/>
          <w:szCs w:val="32"/>
          <w:lang w:val="en-US"/>
        </w:rPr>
        <w:t>MWM</w:t>
      </w:r>
      <w:r>
        <w:rPr>
          <w:b/>
          <w:sz w:val="32"/>
          <w:szCs w:val="32"/>
        </w:rPr>
        <w:t>2.12.01.</w:t>
      </w:r>
      <w:r>
        <w:rPr>
          <w:b/>
          <w:sz w:val="32"/>
          <w:szCs w:val="32"/>
          <w:lang w:val="en-US"/>
        </w:rPr>
        <w:t>F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4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Т 12.4.303-201</w:t>
      </w:r>
      <w:r>
        <w:rPr>
          <w:bCs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21</w:t>
      </w:r>
    </w:p>
    <w:p>
      <w:pPr>
        <w:pStyle w:val="Normal"/>
        <w:ind w:left="-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2080" cy="820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t>Рис. 1. Эскиз мужского утепленного костюма «Дорожник»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8738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Технический эскиз мужского утепленного костюма «Дорожник», кур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8498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Технический эскиз мужского утепленного костюма «Дорожник», полукомбинез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Настоящее техническое описание распространяется на мужские утепленные костюмы «Дорожник», предназначенные в качестве специальной одежды для защиты работающих от пониженных температур.</w:t>
      </w:r>
    </w:p>
    <w:p>
      <w:pPr>
        <w:pStyle w:val="Normal"/>
        <w:tabs>
          <w:tab w:val="clear" w:pos="708"/>
          <w:tab w:val="left" w:pos="2820" w:leader="none"/>
        </w:tabs>
        <w:ind w:left="-142" w:firstLine="567"/>
        <w:jc w:val="both"/>
        <w:rPr/>
      </w:pPr>
      <w:r>
        <w:rPr>
          <w:sz w:val="28"/>
          <w:szCs w:val="28"/>
        </w:rPr>
        <w:t>Общие требования к костюмам по ГОСТ 12.4.303-2016. Образцы моделей разработаны ООО «ФОРМГОСТ» и рекомендованы для выпуска изделий в серийном производстве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ТЕХНИЧЕСКИЕ ТРЕБОВАНИЯ К ИЗДЕЛИЮ</w:t>
      </w:r>
    </w:p>
    <w:p>
      <w:pPr>
        <w:pStyle w:val="Normal"/>
        <w:ind w:left="-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должны изготавливаться в соответствии с требованиями ГОСТ 12.4.303-2016, промышленными методами изготовления специальной одежды, образцом – эталоном, утверждённым по ГОСТ 15.004 и/или Техническим Описанием мо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рукция изделий должна соответствовать назначению и специфике условий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елия должны соответствовать требованиям эргономики ГОСТ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3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И РАЗМЕРЫ</w:t>
      </w:r>
    </w:p>
    <w:p>
      <w:pPr>
        <w:pStyle w:val="Normal"/>
        <w:ind w:left="10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Табл.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ые конструктивные прибавки при построении изделий спецодежды по ГОСТ Р 12.4.303-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 места измерения основных величин готовых изделий должны соответствовать табелю мер настоящего технического опис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ТРЕБОВАНИЯ К МАТЕРИАЛ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о-механические показатели основных тканей должны соответствовать требованиям ГОСТ 12.4.303-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ы должны быть изготовлены из материалов, указанных в Таблиц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21"/>
        <w:gridCol w:w="4711"/>
      </w:tblGrid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атериал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нение материала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Оксфор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верха: Спинка, полочки, передняя часть рукава, локтевая часть рукава, верхний воротник, боковая часть капюшона, планка под кноп. капюш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Оксфор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.сини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отделки верха:</w:t>
            </w:r>
          </w:p>
          <w:p>
            <w:pPr>
              <w:pStyle w:val="Normal"/>
              <w:rPr/>
            </w:pPr>
            <w:r>
              <w:rPr/>
              <w:t>Кокетка правой. полочки, кокетка левой полочки,</w:t>
            </w:r>
          </w:p>
          <w:p>
            <w:pPr>
              <w:pStyle w:val="Normal"/>
              <w:rPr/>
            </w:pPr>
            <w:r>
              <w:rPr/>
              <w:t>кокетка спинки, средняя часть рукава, нижняя часть рукава, ветрозащитный клапан, подборт, кулиска, средняя часть капюшона, карман большой, карман маленький, внутренний карман, клапан большой, клапан маленький, вешалка,</w:t>
            </w:r>
          </w:p>
          <w:p>
            <w:pPr>
              <w:pStyle w:val="Normal"/>
              <w:rPr/>
            </w:pPr>
            <w:r>
              <w:rPr/>
              <w:t>запасной кус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одкладочна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дкладки костюм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пон 100 г/кв. 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тепления костюма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Флис (190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ний</w:t>
            </w:r>
            <w:r>
              <w:rPr>
                <w:color w:val="000000"/>
                <w:lang w:val="en-US"/>
              </w:rPr>
              <w:t xml:space="preserve">                         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дкладки нижнего воротник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нжет трикотажный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ижнему краю рукава подкладки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d15 мм FORMGOS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ля застежки центральной планки и для пристегивания капюшона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СОП 50 мм (400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кокеткам полочек и спинке, по нижней части рукавов, понизу полочек и спинке, понизу задних и передних половинок брюк, для обеспечения безопасности работы в условиях пониженной видимости 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 Т5 55 см 2 замка н/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центральной застежки полукомбинезон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 Т8 80 см 2 замк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центральной застежки куртки в росте 170-176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 Т8 85 см 2 замк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центральной застежки куртки в росте 182-188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ки ЛЛ 45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серые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зготовления костюм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вязаная 30 м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инии талии спинки полукомбинезон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помочная 40 м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бретелей полукомбинезона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шляпна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ля регулировки объема по лицевому вырезу капюшона</w:t>
            </w:r>
          </w:p>
        </w:tc>
      </w:tr>
      <w:tr>
        <w:trPr>
          <w:trHeight w:val="9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ьма контактная 25 м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ля застежки подбородочной части капюшон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ур п/э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4,5м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гулировки объема изделия</w:t>
            </w:r>
          </w:p>
        </w:tc>
      </w:tr>
      <w:tr>
        <w:trPr>
          <w:trHeight w:val="37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тор 2х-дырочный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фиксации шляпного шнура по лицевому вырезу капюшон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тор 1-дырочный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фиксации шнура по объему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стекс 32м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истегивания бретелей полукомбинезона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кодержатель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вешивания этикетки картонной</w:t>
            </w:r>
          </w:p>
        </w:tc>
      </w:tr>
      <w:tr>
        <w:trPr>
          <w:trHeight w:val="48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картонная "ФОРМГОСТ" зим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ешалке куртки</w:t>
            </w:r>
          </w:p>
        </w:tc>
      </w:tr>
      <w:tr>
        <w:trPr>
          <w:trHeight w:val="48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жок "ФОРМГОСТ" (35 мм) серый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нижний срез верхнего накладного кармана куртки- фирменный знак.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размерная (зима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дний шов подкладки п/к, в шов втачивания н/воротника в горловину посередине.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п/эт 60х8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паковки индивидуальной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п/эт 800х1000х0,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паковки пачками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белый ФОРМГОСТ 48мм х 66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паковки пачками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1. Фурнитура должна быть устойчива к стиркам (химическим и механическим воздействиям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огласованию изготовителя с потребителем допускается применять материалы и другую фурнитуру по качеству не ниже указанных в Таблице 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стюмы изготавливаются отделочными нит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ОПИСАНИЕ ВНЕШНЕГО ВИ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тка, утепленная прямого силуэта с кулиской по линии талии, на подкладке с центральной застежкой на молнию, со съемным капюшоном. Центральная застежка с внешней утепленной планкой на кноп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чки с утепленными накладными карманами с клапанами на кнопках. Спинка и полочки с отрезной кокеткой из отделоч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кеткам полочек и спинки, по низу куртки световозвращающая полоса 50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 – стойка. Нижний воротник из флиса. На верхнем воротнике по горловине 3 кнопки для пристегивания капюш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состоят из четырех частей: средней, передней и локтевой частей, нижней части. На нижней детали рукава две световозвращающие полосы 50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пюшон съемный утепленный на подкладке состоит из трех частей: боковых и средней. На средней части капюшона есть световозвращающий элемент. По низу капюшона 3 кнопки для пристегивания капюшона. По лицевому вырезу капюшона для регулировки длины лицевого выреза вставлен шляпный шнур с фиксаторами, выходящий через отверстие- петля. Подбородочная часть капюшона застёгивается на контактную тесьм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кладка утепленная притачная. На левой полочке расположен накладной карман из основной ткани с петлей, застегивающийся на пуговиц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ковой край накладного кармана входит в шов притачивания подборта.  По низу рукава трикотажный манж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КОМБИНЕЗО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на утепленной подкладке, с центральной застежкой - «молнией» и фиксацией бретелей фастексами. Бретели выполнены с открытой эластичной тесьмой (тесьма помочная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ка и верхняя часть спинки полукомбинезона отрез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едних половинках брюк полукомбинезона накладные карманы с косым входом. Передние половинки брюк усилены наколен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ней правой половинке брюк полукомбинезона накладной карм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е и задние половинки брюк с отрезными нижними частями из отделочной т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полукомбинезона по линии талии вставлена эластичная те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низу полукомбинезона проложены две световозвращающие полосы 50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полукомбинезона обработан швом в подгибку с закрытым срезо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НОВНЫЕ ТРЕБОВАНИЯ К ИЗГОТОВЛ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тюмы должны изготавливаться в соответствии с требованиями промышленной технологии поузловой обработки специальной одеж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ывная нагрузка швов в изделии – не менее 250 Н, метод определения – по ГОСТ 280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стежков, строчек и швов – по ГОСТ 12807. Требования к стежкам, строчкам и швам – по ГОСТ 29122.</w:t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eastAsia="Arial" w:cs="Arial" w:ascii="Arial" w:hAnsi="Arial"/>
          <w:color w:val="1F4E79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машинных строче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148580" cy="1520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трочки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стежков в 1 см строчки, не мен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чивающая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чивающе-обметочная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астрочном шве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в в подгибку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очная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вт.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ельная/пуговичная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вт. реж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19.7pt;mso-wrap-distance-left:9pt;mso-wrap-distance-right:9pt;mso-wrap-distance-top:0pt;mso-wrap-distance-bottom:0pt;margin-top:3.6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4460"/>
                      </w:tblGrid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трочки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стежков в 1 см строчки, не мен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чивающая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чивающе-обметочная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строчном шве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в в подгибку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очная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вт. режиме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ельная/пуговичная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вт. реж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цы строчек, карманов, застежек должны быть закреплены И-образной строчкой длиной </w:t>
      </w:r>
      <w:r>
        <w:rPr>
          <w:b/>
          <w:sz w:val="28"/>
          <w:szCs w:val="28"/>
        </w:rPr>
        <w:t>7-10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цы ниток в готовых изделиях должны быть обрезаны.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В утолщенных местах шва допускается местное увеличение частоты строчки без прорубания материала и пропуск не более 1 стеж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 xml:space="preserve">Строчки по замкнутым линиям - заходом одна на другую длиной </w:t>
      </w:r>
      <w:r>
        <w:rPr>
          <w:b/>
          <w:spacing w:val="2"/>
          <w:sz w:val="28"/>
          <w:szCs w:val="28"/>
        </w:rPr>
        <w:t>15-20 мм.</w:t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СОБЕННОСТИ ОБРАБО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зделий в соответствии с промышленной технологией поузловой обработки специально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резов деталей выполняют стачным, обтачным, накладным, настрочным и стачивающе-обмёточным швами одной или двумя стр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нуть ветрозащитный клапан вдоль пополам и стачать короткие срезы, одновременно закрепляя утеплитель. Вывернуть и отстрочить клапан на 2х-игольной машине по тр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отовить клапана карманов: два нижних больших и два верхних маленьких.</w:t>
      </w:r>
    </w:p>
    <w:p>
      <w:pPr>
        <w:pStyle w:val="Normal"/>
        <w:jc w:val="both"/>
        <w:rPr/>
      </w:pPr>
      <w:r>
        <w:rPr>
          <w:sz w:val="28"/>
          <w:szCs w:val="28"/>
        </w:rPr>
        <w:t>Обтачать клапан кармана по четырем сторонам, одновременно закрепляя утеплитель. Вывернуть и отстрочить клапан на 2х-игольной маш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отовить карманы куртки: два нижних больших и два верхних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наночную сторону кармана верха наложить утеплитель и подкладку кармана, закрепить по краю среза с трех сторон. Перегнуть подгибку кармана по рассечкам и обработать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карманы на полочки по наколам- верхние карманы подгибая срезы во внутрь, по трем сторонам, нижние подгибая срезы во внутрь по двум сторонам, оставляя нижний срез не подогнутым, на 2х-игольной машине. По нижнему краю левого верхнего накладного кармана вложить флажок «ФОРМГО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пана нижних карманов настрочить на полочки по накола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лапана верхних накладных карманов настрочить по верхнему краю полочек по надсеч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ачать кокетки к полочкам. Настрочить СОП на кокетке полочек. Настрочить СОП на низ полочки перекрывая открытый срез нижнего карм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ачать кокетку к спинке. Настрочить СОП на кокетку спинки от шва стачивания вниз. Настрочить СОП на низ спи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среднюю часть рукава с передней частью. Стачать среднюю часть рукава с локтевой частью. Отстрочить переднюю часть рукава и локтевую часть рукава на 2х-игольной машине. Стачать верхнюю часть рукава с нижней частью. Настрочить СОП на рукав (две полосы). Одну настрочить от шва стачивания в верх, вторую от сечки вниз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ые швы, шов втачивания рукава, боковые швы и нижние швы рукавов выполняют стачным швом одной строчкой цепного стежка или двумя строчками челночного стежка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ачать плечевые швы кур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нуть планку капюшона вдоль, отстрочить короткие стороны, подгибая открытые сре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на верхний воротник утеплитель (синтепон 2 слоя по 100г/м2),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чить планку капюшона на верхний воротник по коротким и длинной сторонам.  Втачать верхний воротник в горловину вместе с планкой капюш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ачать рукава в открытые проймы, рассечь припу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чать боковые швы и швы рук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кулиску куртки из основной ткани. От сечки в верх подгибая длинный срез проложить строчку 0,1-0,2см от края кулиски перекрывая открытые срезы нижнего клапана, вставить шнур и настрочить другой край кулиски подгибая срез вовнутрь. Закрепить шнур с изнаночн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тить месторасположение ветрозащитного клап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ачать молнию. Настрочить на полочку по намелке ветрозащитный клапан. Отогнуть и отстрочить ветрозащитный клапан на 0,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гнуть внутренний карман подкладки из основной ткани швом в подгибку с закрытым срезом. Пробить пет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чить на подкладку левой полочки внутренний карм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елить подкладку полочки на утеплитель (синтепон 2 слоя по 100г/м2 и синтепон 1 слой 100г/м2 укороченный). Притачать подборт к подкладке, захватывая утеплитель. Настрочить подкладку полочки на утеплитель по всем срезам, с одновременной обрезкой. Пробить петли на подборте для дальнейшего крепления шнура, пришить пуговицу для кармана подкл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лить на подкладку спинки утеплитель (синтепон 2 слоя по 100г/м2 и синтепон 1 слой по 100г/м2 укороченный). Проложить по середине спинки вертикальную строчку. Настрочить подкладку на утеплитель по всем срезам, с одновременной обре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елить утеплитель на подкладку рукава (синтепон 2 слоя по 100г/м2). Настрочить подкладку рукава на утеплитель по всем срезам, одновременно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ачать трикотажный манжет к подкладке по рассеч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чать плечевые срезы подкладки куртки. Втачать рукава в прой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боковые и рукавные швы под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отовить вешалку, подгибая открытые срезы вовнут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ачать нижний воротник в горловину, вкладывая ленту размерную и вешал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чать верхний и нижний воротник по отлету. Отстрочить шов стачивания верхнего и нижнего воротников ш.ш 0,1-0,2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тачать верх куртки подкладкой, закрепить горлов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ернуть куртку, выправить углы, вставить рукава подкладки в рукава вер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очить куртку по краю борта ш.ш. 0,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гнуть низ куртки швом в подгибку с закрытым срезом, ш.ш.2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гнуть низ рукавов швом в подгибку с закрытым срезом, ш.ш. 2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елить и настрочить утеплитель (синтепон 1 слой 100г/м2) на боковые части капюшона и донышко из подкладочной ткани, обрезая изли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чать донышко капюшона из подкладочной ткани с боковыми ча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ить петлю на боковых частях капюшона из основной ткани для выхода шляпного шнура. Настрочить СОП на среднюю часть капюшона от сечки к больш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чать донышко капюшона с боковыми частями из основной ткани и отстрочить швы на 2х-игольной маш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тачать капюшон подкладкой, вдеть шнур с фиксаторами и закрепить. Вывернуть капюшон. Отстрочить лицевую часть капюшона ш.ш. 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очить капюшон по всем сторонам на 2х-игольной 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но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апюшоне по нижнему кра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ешней ветрозащитной планке и краю б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рманах и клапанах куртк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КОМБИНЕЗ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жатели для фастексов перегнуть вдоль пополам и проложить строчку подгибая срезы вовнут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нуть длинные бретели вдоль, вложить резинку и застрочить короткий срез, закрепляя резинку. Вывернуть бретель, выправить углы и проложить строчку по четырем сторонам, подгибая открытые сре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строчить верхний срез заднего кармана полукомбинезона швом в подгибку с закрытым   срезом. Шов выполняется на 1но-игольной машине.                                                                                                     Настрочить задний карман по трем сторонам, подгибая срезы вовнутрь, на правую   заднюю половинку полукомбинезона на 2х-игольной маши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гнуть косой срез кармана передних половинок полукомбинезона швом в подгибку с закрытым срезом. Застрочить на 2х-игольной маш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карманы на передние половинки полукомбинезона, подгибая срезы вовнутрь, на 2х-игольной маш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центральную часть передних половинок наложить наколенник, верхний срез наколенника подогнуть и настрочить на 0,1-0,2см от края. Нижний срез закрепить не подгиб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ачать нижние части к передним и задним половинкам на 1но-игольной маши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чать средний шов передних половинок полукомбинезона до накола. Отстрочить шов стачивания по изнаночной стороне. Стачать средний шов задних половинок полукомбинезона. Отстрочить средний шов задней половинки полукомбинезона на 1но-игольной машине. Стачать боковые срезы полукомбинезона из основной ткани. Боковые швы закрепить с лицевой стороны строчкой в области карма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рочить СОП на передние и задние половинки полукомбинезона. Одну полосу настрочить от шва стачивания нижней части в верх, другую от сечки в верх перекрывая шов наколенника. Стачать шаговые срез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чать боковые швы верхней части спинки и грудки полукомбинезона. Притачать верхнюю часть полукомбинезона к нижней, вкладывая кулиску из основной ткани от начала кармана. Отстрочить шов притачивания по кулиске ш.ш.0,1-0,2см. Закрепить резинку на грудке полукомбинезона и настрочить верхний срез кулиски с лицевой сторон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ковые, шаговые, средние швы полукомбинезона выполняют стачным швом одной строчкой цепного стежка или двумя строчками челночного стеж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лить и настрочить подкладку на утеплитель (синтепон 1 слой по 100г/м2 и синтепон 1 слой по 100г/м2 укороченный),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средний срез передних половинок подкладки полукомбинезона до рассе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чать средний срез задних половинок подкладки полукомбинезона, вставляя размерную этике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ачать молнию к подкладке передних половинок полукомбин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боковые и шаговые срезы подкладки полукомбинез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ить подкладку полукомбинезона с основной тканью полукомбинезона лицевыми сторонами вовнутрь и обтачать по верхним срезам, вкладывая держатели с фастексами и длинные бретели. Подрезать уголки, вывернуть и выправить. Проложить отделочную строчку по верней части грудки и спинки полукомбинезона. Настрочить на молнию переднюю часть полукомбинезона, подгибая срезы во внут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рочить низ полукомбинезона швом в подгибку с закрытым срезом, подкладывая подкла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ейные измерения должны соответствовать табелю мер в Таблицах 4 и 5, спецификации деталей кроя представлены в Таблицах 6 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змерения готовых курток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Табл.4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1"/>
        <w:gridCol w:w="256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7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по средней линии спин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спи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под пройм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рукава по  низ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рука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7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по средней линии спин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спи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под пройм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рина рукава по низ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рина карм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рук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арма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арма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8660" cy="785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6" t="-6" r="5778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4 Схема измерений курт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змерения готовых полукомбинезонов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.</w:t>
      </w:r>
      <w:r>
        <w:rPr/>
        <w:t>5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1"/>
        <w:gridCol w:w="2641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7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бок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тал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шаг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обхвата бед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кол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 линии ни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7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бок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тал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шаг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обхвата бед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кол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 линии ни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5953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 Схема измерений полукомбинез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деталей кроя курт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6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1663"/>
        <w:gridCol w:w="2410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детал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____В-Верх__________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Спин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 Полоч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Передняя часть рука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Локтевая часть рука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Верхний воротни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Боковая часть капюшона лев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Боковая часть капюшона прав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-Планка под кноп. капюш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_____V-Верх2_____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V-Кокетка переда прав. полоч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V-Кокетка переда лев. полоч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Кокетка спин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Средняя часть рука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Нижняя часть рука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Ветрозащитный клап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Подб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Кулис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Средняя часть капюш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Карман больш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Карман малень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Карман подклад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Клапан больш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Клапан малень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Вешал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-Запасной кусо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____П-Подкладка________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-ка правой полоч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-Под-ка лев. полоч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Спин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рука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карма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капюшона лев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капюшона прав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центральной части капюш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_Ц-Флис____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Ц-Нижн. воротни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У-Утеплитель_100 г/м____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в обл. карма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полочки + подб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спин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рука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 Утеплитель бок. части капюш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центр. части капюш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верх. воротн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 Утеплитель центр. план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___У-Утеплитель 2_100 г/м___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-Полочка укороч.сл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Спинка укороч. сл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150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деталей кроя полукомбине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7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4"/>
        <w:gridCol w:w="2268"/>
        <w:gridCol w:w="226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дета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____В-Верх______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Грудка ле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Грудка пра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Спи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Верхняя часть 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Верхняя часть З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Центр. часть 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Бри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Держатель фасте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Карман З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_V-Верх 2__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V-Нижняя часть З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Нижняя часть 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Наколен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Боковой карман 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Кули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П-Подкладка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кладка З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___S-Синтепон 2_ 100г/м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литель 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литель З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C-Синтепон 2_ 100г/м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литель ЗП укоро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литель ПП укоро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Н-Намелка__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-Намел.резинки бри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-Намел.резинки кули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2155" cy="28530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АРКИРОВКА, УПАК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firstLine="540"/>
        <w:jc w:val="both"/>
        <w:rPr/>
      </w:pPr>
      <w:r>
        <w:rPr>
          <w:sz w:val="28"/>
          <w:szCs w:val="28"/>
        </w:rPr>
        <w:t xml:space="preserve">Маркировка изделий проводится в соответствии с ГОСТ 12.4.115. При упаковке костюма в индивидуальный мешок этикетка картонная разворачивается внутренней стороной к верху, так чтобы данные на ней по размерам были видны и хорошо читае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защитных свойств по ГОСТ 12.4.10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аковка изделий проводится в соответствии с ГОСТ 10581 «Изделия швейные. Маркировка, упаковка и хран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костюм упаковывается в индивидуальный пакет 60х80 см за исключением тех случаев, когда оговаривается ино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одинакового размера и роста упаковываются в п/э мешок 80*100 по 5 шт. Внутрь мешка вкладывается лист комплексной упаковки, на которой указаны наименование изделия, цвет, размер и количество. Верх мешка закрепляют скотч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ка изделий проводится в соответствии с ГОСТ 23948 «Изделия швейные. Правила приёмки». Готовые изделия принимаются партиями. Применяется сплошной (усиленный) вид контроля на производстве и выборочный (нормальный) на складе приёмки. При обнаружении брака на складе, партия изделий возвращается на производ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е изделия должны быть приняты соответствующей службой технического   контроля предприятия – изгото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нтроля качества изделий – по ГОСТ 4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нтроля линейных размеров готовых изделий необходимо использовать рулетку металлическую – по ГОСТ 7503.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я сортности готовых изделий – по ГОСТ 12.4.03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АНСПОРТИРОВАНИЕ И ХРАН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изделий проводится в соответствии с ГОСТ 10581-91 «Изделия швейные. Маркировка, упаковка, транспортирование и хра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транспортироваться в крытых транспортных средствах или универсальных контейнерах в соответствии с правилами перевозок грузов, действующими на данно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храниться в крытых складских помещениях и быть защищены от прямого попадания солнечных лучей и атмосферных воздействий. Срок хранения составляет 5 лет с момента выпуска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ола до нижней части полки стеллажа должно быть не менее 0,2м, от внутренних стен до изделий – не менее 0,2м, от отопительных приборов до изделий – не менее 1,0м, между стеллажами – не менее 0,7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ЗАНИЯ ПО ЭКСПЛУА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одежду необходимо поставлять потребителю с информацией изготовителя и инструкцией по уходу за изделиями во время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– инструкция по уходу за куртками во время эксплуатации приведена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ель гарантирует соответствие готовых изделий требованиям    настоящего технического описания при соблюдении потребителем требований транспортирования, хранения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ИНСТРУК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ходу за изделием во время эксплуа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одежду допускается стирать в растворе, содержащем 5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юбого моющего препарата при максимальной температуре 40ºС в стиральной машине в течение 10 минут с последующим полосканием. Механические воздействия обычные. 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беливать хлорсодержащим веществом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о – тепловая обработка спецодежды проводится при максимальной     температуре прессующей поверхности (подошвы утюга) до 110ºС. Глажение и пропаривание требует осторож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ки с СВП полосами не утюж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чистка запрещена. Удаление пятен растворителями запрещено. 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е применять сушку в барабане. Обычный процесс сушки.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999999"/>
      </w:rPr>
    </w:pPr>
    <w:r>
      <w:rPr>
        <w:color w:val="999999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2:00Z</dcterms:created>
  <dc:creator>ВОГ</dc:creator>
  <dc:description/>
  <cp:keywords/>
  <dc:language>en-US</dc:language>
  <cp:lastModifiedBy>User70</cp:lastModifiedBy>
  <cp:lastPrinted>2022-09-08T15:15:00Z</cp:lastPrinted>
  <dcterms:modified xsi:type="dcterms:W3CDTF">2022-09-08T12:24:00Z</dcterms:modified>
  <cp:revision>61</cp:revision>
  <dc:subject/>
  <dc:title>                                                                     </dc:title>
</cp:coreProperties>
</file>