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ФОРМГОСТ»</w:t>
      </w:r>
    </w:p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ГОТОВЛ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И.В.За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______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ВЕР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Н.С.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______ 2021 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МГ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М.К.Твер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______ 2021 г.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писани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жской утепленный полукомбинезон «Труд М»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 MW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1.03.01.F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25, 2.138, 2.139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Т  12.4.303-2016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 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766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ис. 1. Эскиз утепленного полукомбинезона «Труд 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794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Технический эскиз утепленного полукомбинезона «Труд М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Настоящее техническое описание распространяется на мужские утепленные полукомбинезоны, предназначенные в качестве специальной одежды для защиты работающих от пониженных температур.</w:t>
      </w:r>
    </w:p>
    <w:p>
      <w:pPr>
        <w:pStyle w:val="Normal"/>
        <w:tabs>
          <w:tab w:val="clear" w:pos="708"/>
          <w:tab w:val="left" w:pos="282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брюкам по ГОСТ Р 12.4.303-2016. Образцы моделей разработаны ООО «ФОРМГОСТ» и рекомендованы для выпуска изделий в серийном производстве.</w:t>
      </w:r>
    </w:p>
    <w:p>
      <w:pPr>
        <w:pStyle w:val="Normal"/>
        <w:tabs>
          <w:tab w:val="clear" w:pos="708"/>
          <w:tab w:val="left" w:pos="282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ЧЕСКИЕ ТРЕБОВАНИЯ К ИЗДЕЛИЮ</w:t>
      </w:r>
    </w:p>
    <w:p>
      <w:pPr>
        <w:pStyle w:val="Normal"/>
        <w:ind w:left="-14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должны изготавливаться в соответствии с требованиями ГОСТ Р 12.4.303-2016, промышленными методами изготовления специальной одежды, образцом – эталоном, утверждённым по ГОСТ 15.004 и/или Техническим Описанием мод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рукция изделий должна соответствовать назначению и специфике условий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должны соответствовать требованиям эргономики ГОСТ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3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И РАЗМЕРЫ</w:t>
      </w:r>
      <w:r>
        <w:rPr>
          <w:sz w:val="28"/>
          <w:szCs w:val="28"/>
        </w:rPr>
        <w:t>.</w:t>
      </w:r>
    </w:p>
    <w:p>
      <w:pPr>
        <w:pStyle w:val="Normal"/>
        <w:ind w:left="10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/>
      </w:pPr>
      <w:r>
        <w:rPr/>
        <w:t>Табл.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конструктивные прибавки при построении изделий спецодежды по ГОСТ Р 12.4.303-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и места измерения основных величин готовых изделий должны соответствовать табелю мер настоящего технического о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РЕБОВАНИЯ К МАТЕРИАЛ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комбинезоны должны быть изготовлены из материалов, указанных в Таблиц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Табл.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359"/>
        <w:gridCol w:w="2551"/>
        <w:gridCol w:w="3509"/>
      </w:tblGrid>
      <w:tr>
        <w:trPr>
          <w:trHeight w:val="112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ая и техническая документация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ение материала</w:t>
            </w:r>
          </w:p>
        </w:tc>
      </w:tr>
      <w:tr>
        <w:trPr>
          <w:trHeight w:val="319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ь смесовая Грет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Т.Синий2.Т.Серый3.Зеле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овая 40%х/б,60%п/э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нь верха </w:t>
            </w:r>
          </w:p>
        </w:tc>
      </w:tr>
      <w:tr>
        <w:trPr>
          <w:trHeight w:val="33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ь подкладочна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дкладки </w:t>
            </w:r>
          </w:p>
        </w:tc>
      </w:tr>
      <w:tr>
        <w:trPr>
          <w:trHeight w:val="409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ител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утепления полукомбинезона</w:t>
            </w:r>
          </w:p>
        </w:tc>
      </w:tr>
      <w:tr>
        <w:trPr>
          <w:trHeight w:val="6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ния Т5 55 см 2 замка н/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центральной застежки полукомбинезона</w:t>
            </w:r>
          </w:p>
        </w:tc>
      </w:tr>
      <w:tr>
        <w:trPr>
          <w:trHeight w:val="228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стекс 32 мм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ксации бретелей</w:t>
            </w:r>
          </w:p>
        </w:tc>
      </w:tr>
      <w:tr>
        <w:trPr>
          <w:trHeight w:val="228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нка помочная 40 мм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бретелей полукомбинезона</w:t>
            </w:r>
          </w:p>
        </w:tc>
      </w:tr>
      <w:tr>
        <w:trPr>
          <w:trHeight w:val="228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инка вязаная 30 мм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линии талии спинки полукомбинезона</w:t>
            </w:r>
          </w:p>
        </w:tc>
      </w:tr>
      <w:tr>
        <w:trPr>
          <w:trHeight w:val="228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 СОП 50 мм (100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зу задних и передних половинок полукомбинезона, для обеспечения безопасности работы в условиях пониженной видимости</w:t>
            </w:r>
          </w:p>
        </w:tc>
      </w:tr>
      <w:tr>
        <w:trPr>
          <w:trHeight w:val="766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ки армированные швейные 45Л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Т.Синий2.Т.Серый3.Зелен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6309–9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зготовления изделия</w:t>
            </w:r>
          </w:p>
        </w:tc>
      </w:tr>
      <w:tr>
        <w:trPr>
          <w:trHeight w:val="766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ки армированные швейные 45Л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серы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6309–9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трачивания СОП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жок 35мм ФОРМГОС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пояс, с левой стороны.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кодержател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вешивания этикетки картонной</w:t>
            </w:r>
          </w:p>
        </w:tc>
      </w:tr>
      <w:tr>
        <w:trPr>
          <w:trHeight w:val="5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кетка картонная "ФОРМГОСТ" зим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ленте размерной 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та размерная (зима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индивидуальной маркировки </w:t>
            </w:r>
          </w:p>
        </w:tc>
      </w:tr>
      <w:tr>
        <w:trPr>
          <w:trHeight w:val="282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шок п/э 46*6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паковки индивидуальной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шки п/эт 800х1000х0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паковки пачками</w:t>
            </w:r>
          </w:p>
        </w:tc>
      </w:tr>
      <w:tr>
        <w:trPr>
          <w:trHeight w:val="376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тч белый ФОРМГОСТ 48мм х 66м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ТД изготовителя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паковки пачками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Фурнитура должна быть устойчива к стиркам (химическим и механическим воздействия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согласованию изготовителя с потребителем допускается применять материалы и другую фурнитуру по качеству не ниже указанных в Таблице 2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укомбинезоны изготавливаются нитками в цвет основной ткан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3. ОПИСАНИЕ ВНЕШНЕГО ВИ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КОМБИНЕЗ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омбинезон на утепленной подкладке, с центральной застежкой - «молнией» и фиксацией бретелей фастексами. Бретели выполнены с открытой эластичной тесьмой (тесьма помочна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дка и верхняя часть спинки полукомбинезона отрезные. Для фиксации полукомбинезона по линии талии вставлена эластичная тесьма и шле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их половинках брюк полукомбинезона карманы с косым вх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дней правой половинке брюк полукомбинезона накладной карм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низу полукомбинезона проложена световозвращающая полоса 50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полукомбинезона обработан швом в 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ная лента вставляется в средний шов задних половинок подкладки полукомбинезона на расстоянии 10,0 см от вер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СНОВНЫЕ ТРЕБОВАНИЯ К ИЗГОТОВЛЕН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комбинезоны должны изготавливаться в соответствии с требованиями промышленной технологии поузловой обработки специальной одеж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ывная нагрузка швов в изделии – не менее 250 Н, метод определения – по ГОСТ 280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стежков, строчек и швов – по ГОСТ 12807. Требования к стежкам, строчкам и швам – по ГОСТ 29122.</w:t>
      </w:r>
    </w:p>
    <w:p>
      <w:pPr>
        <w:pStyle w:val="Normal"/>
        <w:ind w:firstLine="720"/>
        <w:jc w:val="both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машинных строч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148580" cy="1553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  <w:gridCol w:w="4460"/>
                            </w:tblGrid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строчки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стежков в 1 см строчки, не мене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чивающая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чивающе-обметочная 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астрочном шве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шивочная в шве вподгибку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очная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авт.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ельная/пуговичная 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авт. режи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22.3pt;mso-wrap-distance-left:9pt;mso-wrap-distance-right:9pt;mso-wrap-distance-top:0pt;mso-wrap-distance-bottom:0pt;margin-top:3.6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  <w:gridCol w:w="4460"/>
                      </w:tblGrid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строчки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стежков в 1 см строчки, не мене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чивающая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чивающе-обметочная 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астрочном шве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шивочная в шве вподгибку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очная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вт. режиме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ельная/пуговичная 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вт. режи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цы строчек, карманов, застежек должны быть закреплены И-образной строчкой длиной </w:t>
      </w:r>
      <w:r>
        <w:rPr>
          <w:b/>
          <w:sz w:val="28"/>
          <w:szCs w:val="28"/>
        </w:rPr>
        <w:t>7-10 м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цы ниток в готовых изделиях должны быть обрезаны.</w:t>
      </w:r>
    </w:p>
    <w:p>
      <w:pPr>
        <w:pStyle w:val="Normal"/>
        <w:ind w:firstLine="567"/>
        <w:rPr/>
      </w:pPr>
      <w:r>
        <w:rPr>
          <w:spacing w:val="2"/>
          <w:sz w:val="28"/>
          <w:szCs w:val="28"/>
        </w:rPr>
        <w:t>В утолщенных местах шва допускается местное увеличение частоты строчки без прорубания материала и пропуск не более 1 стеж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pacing w:val="2"/>
          <w:sz w:val="28"/>
          <w:szCs w:val="28"/>
        </w:rPr>
        <w:t xml:space="preserve">Строчки по замкнутым линиям - заходом одна на другую длиной </w:t>
      </w:r>
      <w:r>
        <w:rPr>
          <w:b/>
          <w:spacing w:val="2"/>
          <w:sz w:val="28"/>
          <w:szCs w:val="28"/>
        </w:rPr>
        <w:t>15-20 мм.</w:t>
      </w:r>
    </w:p>
    <w:p>
      <w:pPr>
        <w:pStyle w:val="Normal"/>
        <w:ind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СОБЕННОСТИ ОБРАБОТ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изделий в соответствии с Промышленной технологией поузловой обработки специальной 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срезов деталей выполняют стачным, обтачным, накладным, настрочным и стачивающе-обмёточным швами одной или двумя строч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КОМБИНЕЗ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левку перегнуть вдоль пополам и проложить строчку, подгибая длинные срезы вовнутрь, и по сгиб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ржатели для фастексов перегнуть вдоль пополам и проложить строчку, подгибая открытые срезы вовнутрь, и по сги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гнуть длинные бретели вдоль, вложить резинку и застрочить короткий срез, закрепляя резинку. Вывернуть бретель, выправить углы и проложить строчку по четырем сторонам, подгибая открытые срез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строчить верхний срез заднего кармана полукомбинезона швом в подгибку с закрытым   срезом. Шов выполняется на 1-игольной машине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строчить задний карман по трем сторонам, подгибая срезы вовнутрь, на правую заднюю половинку полукомбинезона на 2-игольной машине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лицевую сторону передней половинки полукомбинезона к косому срезу наложить мешковину кармана и стачать. Перегнуть мешковину на изнаночную сторону, выправить и отстрочить ход в карман на 2-игольной маши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ожить боковую часть полукомбинезона с передней, закрепить детали по верхнему и боковому срезу. Обтачать мешковину кармана. Поставить закрепки на машине п/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чать средний шов передних половинок полукомбинезона до накола. Отстрочить шов стачивания по изнаночной сторон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чать грудку с передней половинкой полукомбинезона, одновременно вставляя шлевки. Отстрочить шов притачивания на 0,1-0,2см. Закрепить верхний срез шлевок машинной строчк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чать средний шов задних половинок полукомбинезона. Отстрочить средний шов задней половинки полукомбинезона на 2-игольной машин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чать спинку полукомбинезона с нижней частью вставляя шлевки по наколам. Настрочить резинку на поясной машине. Закрепить верхний срез шлевки машинной строчк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чать боковые срезы полукомбинезона из основной ткани. Настрочить СОП на передние и задние половинки полукомбинезона по надсечкам (вверх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чать шаговые срез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ковые, шаговые, средние швы полукомбинезона выполняют стачным швом одной строчкой цепного стежка или двумя строчками челночного стеж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елить и настрочить подкладку на утеплитель (синтепон 1 слой по 100г/м2 и синтепон 1 слой по 100г/м2 укороченный), обрезая изли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чать средний срез передних половинок подкладки полукомбинезона до рассе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чать средний срез задних половинок подкладки полукомбинезона, вставляя размерную этике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тачать молнию к подкладке передних половинок полукомбине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чать боковые и шаговые срезы подкладки полукомбинез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ить подкладку полукомбинезона с основной тканью полукомбинезона лицевыми сторонами вовнутрь и обтачать по верхним срезам, вкладывая держатели с фастексами и длинные бретели. Подрезать уголки, вывернуть и выправить. Проложить отделочную строчку по верней части грудки и спинки полукомбинезона. Настрочить на молнию переднюю часть полукомбинезона, подгибая срезы вовнутр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трочить низ полукомбинезона швом в подгибку с закрытым срезом, подкладывая подкла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нейные измерения должны соответствовать табелю мер в Таблице 4, спецификация деталей кроя представлена в Таблице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абель мер готовых полукомбинезон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.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1"/>
        <w:gridCol w:w="2641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змер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4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7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бокового ш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тал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шагового ш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обхвата бед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коле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по линии низ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змер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4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7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бокового ш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тал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шагового ш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обхвата бед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а уровне коле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по линии низ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59531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3 Схема измер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деталей кроя полукомбинез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.5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820"/>
        <w:gridCol w:w="1842"/>
        <w:gridCol w:w="1519"/>
      </w:tblGrid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дета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_____В-Верх_____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Грудка ле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Грудка пра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Спи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 П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 З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 Карман З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-Брет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-Держатель фастек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-Мешковина карм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-Бочок перед. Половин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-Шлевка ПП 1лек.=2.д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-Шлевка ЗП 1лек.=2.д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____П-Подкладка_____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-Передняя полови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-Задняя полови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____У-Утеплитель__</w:t>
            </w:r>
            <w:r>
              <w:rPr>
                <w:b/>
                <w:bCs/>
                <w:iCs/>
                <w:color w:val="000000"/>
              </w:rPr>
              <w:t>100г/м____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-Передняя полови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-Передняя половинка укороч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-Задняя полови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-Задняя половинка укороч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4460" cy="2981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АРКИРОВКА, УПАКО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" w:firstLine="540"/>
        <w:jc w:val="both"/>
        <w:rPr/>
      </w:pPr>
      <w:r>
        <w:rPr>
          <w:sz w:val="28"/>
          <w:szCs w:val="28"/>
        </w:rPr>
        <w:t xml:space="preserve">Маркировка изделий проводится в соответствии с ГОСТ 12.4.115. При упаковке полукомбинезона в индивидуальный мешок этикетка картонная разворачивается внутренней стороной к верху, так чтобы данные на ней по размерам были видны и хорошо читаем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защитных свойств по ГОСТ 12.4.10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паковка изделий проводится в соответствии с ГОСТ 10581 «Изделия швейные. Маркировка, упаковка и хран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полукомбинезон упаковывается в индивидуальный пакет 46х60 см за исключением тех случаев, когда оговаривается ино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ы с изделиями, одинакового размера и роста связывают по 5 штук. Далее изделия одинакового размера и роста упаковываются в п/э мешок 80х100 см по 10 шт. Внутрь мешка вкладывается лист комплексной упаковки, на которой указаны наименование изделия, цвет, размер и количество. Верх мешка закрепляют скотч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ка изделий проводится в соответствии с ГОСТ 23948 «Изделия швейные. Правила приёмки». Готовые изделия принимаются партиями. Применяется сплошной (усиленный) вид контроля на производстве и выборочный (нормальный) на складе приёмки. При обнаружении брака на складе, партия изделий возвращается на производ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должны быть приняты соответствующей службой технического контроля предприятия – изгото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качества изделий – по ГОСТ 4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линейных размеров готовых изделий необходимо использовать рулетку металлическую – по ГОСТ 7503.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я сортности готовых изделий – по ГОСТ 12.4.03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АНСПОРТИРОВАНИЕ И ХРАН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хранение изделий проводится в соответствии с ГОСТ 10581-91 «Изделия швейные. Маркировка, упаковка, транспортирование и хран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лия должны транспортироваться в крытых транспортных средствах или универсальных контейнерах в соответствии с правилами перевозок грузов, действующими на данно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лия должны храниться в крытых складских помещениях и быть защищены от прямого попадания солнечных лучей и атмосферных воздействий. Срок хранения составляет 5 лет с момента выпуска тов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ола до нижней части полки стеллажа должно быть не менее 0,2м, от внутренних стен до изделий – не менее 0,2м, от отопительных приборов до изделий – не менее 1,0м, между стеллажами – не менее 0,7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ЗАНИЯ ПО ЭКСПЛУА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одежду необходимо поставлять потребителю с информацией изготовителя и инструкцией по уходу за изделиями во время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ка – инструкция по уходу за куртками во время эксплуатации приведена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гарантирует соответствие готовых изделий требованиям настоящего технического описания при соблюдении потребителем требований транспортирования, хранения 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–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ходу за изделием во время эксплуатац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 необходимости спецодежду допускается стирать в растворе, содержащем 5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любого моющего препарата при максимальной температуре 40ºС в стиральной машине в течение 10 минут с последующим полосканием. Механические воздействия обыч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тбеливать хлорсодержащим ве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лажно – тепловая обработка спецодежды проводится при максимальной температуре прессующей поверхности (подошвы утюга) до 110ºС. Глажение и пропаривание требует осторожности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Участки с СВП полосами не утюжит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я чистка запрещена. Удаление пятен растворителями запрещ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сушка в барабане. Обычный процесс с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06975" cy="763270"/>
                <wp:effectExtent l="0" t="0" r="0" b="0"/>
                <wp:docPr id="6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763200"/>
                          <a:chOff x="0" y="0"/>
                          <a:chExt cx="5006880" cy="763200"/>
                        </a:xfrm>
                      </wpg:grpSpPr>
                      <wps:wsp>
                        <wps:cNvSpPr/>
                        <wps:spPr>
                          <a:xfrm>
                            <a:off x="2209680" y="33120"/>
                            <a:ext cx="714240" cy="714960"/>
                          </a:xfrm>
                          <a:custGeom>
                            <a:avLst/>
                            <a:gdLst>
                              <a:gd name="textAreaLeft" fmla="*/ 0 w 405000"/>
                              <a:gd name="textAreaRight" fmla="*/ 405360 w 405000"/>
                              <a:gd name="textAreaTop" fmla="*/ 0 h 405360"/>
                              <a:gd name="textAreaBottom" fmla="*/ 40572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714682" h="714376">
                                <a:moveTo>
                                  <a:pt x="0" y="0"/>
                                </a:moveTo>
                                <a:lnTo>
                                  <a:pt x="714682" y="0"/>
                                </a:lnTo>
                                <a:lnTo>
                                  <a:pt x="714682" y="714376"/>
                                </a:lnTo>
                                <a:lnTo>
                                  <a:pt x="0" y="7143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2480"/>
                            <a:ext cx="685800" cy="6958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685951" h="695325">
                                <a:moveTo>
                                  <a:pt x="342979" y="0"/>
                                </a:moveTo>
                                <a:cubicBezTo>
                                  <a:pt x="532397" y="0"/>
                                  <a:pt x="685951" y="155653"/>
                                  <a:pt x="685951" y="347663"/>
                                </a:cubicBezTo>
                                <a:cubicBezTo>
                                  <a:pt x="685951" y="539671"/>
                                  <a:pt x="532397" y="695325"/>
                                  <a:pt x="342979" y="695325"/>
                                </a:cubicBezTo>
                                <a:cubicBezTo>
                                  <a:pt x="153555" y="695325"/>
                                  <a:pt x="0" y="539671"/>
                                  <a:pt x="0" y="347663"/>
                                </a:cubicBezTo>
                                <a:cubicBezTo>
                                  <a:pt x="0" y="155653"/>
                                  <a:pt x="153555" y="0"/>
                                  <a:pt x="3429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3120"/>
                            <a:ext cx="714240" cy="714960"/>
                          </a:xfrm>
                          <a:custGeom>
                            <a:avLst/>
                            <a:gdLst>
                              <a:gd name="textAreaLeft" fmla="*/ 0 w 405000"/>
                              <a:gd name="textAreaRight" fmla="*/ 405360 w 405000"/>
                              <a:gd name="textAreaTop" fmla="*/ 0 h 405360"/>
                              <a:gd name="textAreaBottom" fmla="*/ 40572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714682" h="714376">
                                <a:moveTo>
                                  <a:pt x="0" y="0"/>
                                </a:moveTo>
                                <a:lnTo>
                                  <a:pt x="714682" y="714376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3120"/>
                            <a:ext cx="714240" cy="714960"/>
                          </a:xfrm>
                          <a:custGeom>
                            <a:avLst/>
                            <a:gdLst>
                              <a:gd name="textAreaLeft" fmla="*/ 0 w 405000"/>
                              <a:gd name="textAreaRight" fmla="*/ 405360 w 405000"/>
                              <a:gd name="textAreaTop" fmla="*/ 0 h 405360"/>
                              <a:gd name="textAreaBottom" fmla="*/ 40572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714682" h="714376">
                                <a:moveTo>
                                  <a:pt x="0" y="714376"/>
                                </a:moveTo>
                                <a:lnTo>
                                  <a:pt x="71468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350640"/>
                            <a:ext cx="985680" cy="412920"/>
                          </a:xfrm>
                          <a:custGeom>
                            <a:avLst/>
                            <a:gdLst>
                              <a:gd name="textAreaLeft" fmla="*/ 0 w 558720"/>
                              <a:gd name="textAreaRight" fmla="*/ 559080 w 558720"/>
                              <a:gd name="textAreaTop" fmla="*/ 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985838" h="412761">
                                <a:moveTo>
                                  <a:pt x="463356" y="2030"/>
                                </a:moveTo>
                                <a:lnTo>
                                  <a:pt x="889531" y="0"/>
                                </a:lnTo>
                                <a:lnTo>
                                  <a:pt x="985838" y="412761"/>
                                </a:lnTo>
                                <a:lnTo>
                                  <a:pt x="0" y="412761"/>
                                </a:lnTo>
                                <a:cubicBezTo>
                                  <a:pt x="20829" y="310666"/>
                                  <a:pt x="38862" y="210035"/>
                                  <a:pt x="108039" y="131969"/>
                                </a:cubicBezTo>
                                <a:cubicBezTo>
                                  <a:pt x="199271" y="29013"/>
                                  <a:pt x="332827" y="2653"/>
                                  <a:pt x="463356" y="20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7160"/>
                            <a:ext cx="800640" cy="716400"/>
                          </a:xfrm>
                          <a:custGeom>
                            <a:avLst/>
                            <a:gdLst>
                              <a:gd name="textAreaLeft" fmla="*/ 0 w 453960"/>
                              <a:gd name="textAreaRight" fmla="*/ 454320 w 453960"/>
                              <a:gd name="textAreaTop" fmla="*/ 0 h 406080"/>
                              <a:gd name="textAreaBottom" fmla="*/ 4064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801287" h="715571">
                                <a:moveTo>
                                  <a:pt x="801287" y="715571"/>
                                </a:moveTo>
                                <a:lnTo>
                                  <a:pt x="634601" y="11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5920"/>
                            <a:ext cx="724680" cy="703440"/>
                          </a:xfrm>
                          <a:custGeom>
                            <a:avLst/>
                            <a:gdLst>
                              <a:gd name="textAreaLeft" fmla="*/ 0 w 410760"/>
                              <a:gd name="textAreaRight" fmla="*/ 411120 w 410760"/>
                              <a:gd name="textAreaTop" fmla="*/ 0 h 398880"/>
                              <a:gd name="textAreaBottom" fmla="*/ 399240 h 398880"/>
                            </a:gdLst>
                            <a:ahLst/>
                            <a:rect l="textAreaLeft" t="textAreaTop" r="textAreaRight" b="textAreaBottom"/>
                            <a:pathLst>
                              <a:path w="725094" h="703052">
                                <a:moveTo>
                                  <a:pt x="362548" y="0"/>
                                </a:moveTo>
                                <a:lnTo>
                                  <a:pt x="543823" y="351526"/>
                                </a:lnTo>
                                <a:lnTo>
                                  <a:pt x="725094" y="703052"/>
                                </a:lnTo>
                                <a:lnTo>
                                  <a:pt x="362548" y="703052"/>
                                </a:lnTo>
                                <a:lnTo>
                                  <a:pt x="0" y="703052"/>
                                </a:lnTo>
                                <a:lnTo>
                                  <a:pt x="181277" y="351526"/>
                                </a:lnTo>
                                <a:lnTo>
                                  <a:pt x="3625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95480"/>
                            <a:ext cx="830520" cy="466560"/>
                          </a:xfrm>
                          <a:custGeom>
                            <a:avLst/>
                            <a:gdLst>
                              <a:gd name="textAreaLeft" fmla="*/ 0 w 470880"/>
                              <a:gd name="textAreaRight" fmla="*/ 471240 w 470880"/>
                              <a:gd name="textAreaTop" fmla="*/ 0 h 264600"/>
                              <a:gd name="textAreaBottom" fmla="*/ 2649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831060" h="466413">
                                <a:moveTo>
                                  <a:pt x="0" y="0"/>
                                </a:moveTo>
                                <a:lnTo>
                                  <a:pt x="831060" y="46641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91880"/>
                            <a:ext cx="830520" cy="476280"/>
                          </a:xfrm>
                          <a:custGeom>
                            <a:avLst/>
                            <a:gdLst>
                              <a:gd name="textAreaLeft" fmla="*/ 0 w 470880"/>
                              <a:gd name="textAreaRight" fmla="*/ 471240 w 470880"/>
                              <a:gd name="textAreaTop" fmla="*/ 0 h 270000"/>
                              <a:gd name="textAreaBottom" fmla="*/ 2703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831060" h="476252">
                                <a:moveTo>
                                  <a:pt x="0" y="476252"/>
                                </a:moveTo>
                                <a:lnTo>
                                  <a:pt x="83106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960" cy="734040"/>
                          </a:xfrm>
                          <a:custGeom>
                            <a:avLst/>
                            <a:gdLst>
                              <a:gd name="textAreaLeft" fmla="*/ 0 w 578880"/>
                              <a:gd name="textAreaRight" fmla="*/ 579240 w 578880"/>
                              <a:gd name="textAreaTop" fmla="*/ 0 h 416160"/>
                              <a:gd name="textAreaBottom" fmla="*/ 416520 h 416160"/>
                            </a:gdLst>
                            <a:ahLst/>
                            <a:rect l="textAreaLeft" t="textAreaTop" r="textAreaRight" b="textAreaBottom"/>
                            <a:pathLst>
                              <a:path w="1021558" h="733422">
                                <a:moveTo>
                                  <a:pt x="0" y="10333"/>
                                </a:moveTo>
                                <a:lnTo>
                                  <a:pt x="161920" y="733422"/>
                                </a:lnTo>
                                <a:lnTo>
                                  <a:pt x="866771" y="733422"/>
                                </a:lnTo>
                                <a:lnTo>
                                  <a:pt x="102155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89720"/>
                            <a:ext cx="940320" cy="29880"/>
                          </a:xfrm>
                          <a:custGeom>
                            <a:avLst/>
                            <a:gdLst>
                              <a:gd name="textAreaLeft" fmla="*/ 0 w 533160"/>
                              <a:gd name="textAreaRight" fmla="*/ 533520 w 5331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940476" h="30240">
                                <a:moveTo>
                                  <a:pt x="0" y="3736"/>
                                </a:moveTo>
                                <a:cubicBezTo>
                                  <a:pt x="45259" y="3557"/>
                                  <a:pt x="89338" y="27907"/>
                                  <a:pt x="134590" y="27730"/>
                                </a:cubicBezTo>
                                <a:cubicBezTo>
                                  <a:pt x="195113" y="27493"/>
                                  <a:pt x="256839" y="2714"/>
                                  <a:pt x="317358" y="2480"/>
                                </a:cubicBezTo>
                                <a:cubicBezTo>
                                  <a:pt x="378277" y="2242"/>
                                  <a:pt x="441591" y="29106"/>
                                  <a:pt x="502514" y="28868"/>
                                </a:cubicBezTo>
                                <a:cubicBezTo>
                                  <a:pt x="564418" y="28623"/>
                                  <a:pt x="623956" y="1256"/>
                                  <a:pt x="685861" y="1015"/>
                                </a:cubicBezTo>
                                <a:cubicBezTo>
                                  <a:pt x="744991" y="784"/>
                                  <a:pt x="805324" y="30240"/>
                                  <a:pt x="864465" y="30010"/>
                                </a:cubicBezTo>
                                <a:cubicBezTo>
                                  <a:pt x="890190" y="29904"/>
                                  <a:pt x="914742" y="100"/>
                                  <a:pt x="940476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337680"/>
                            <a:ext cx="4503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Arial" w:cs="Arial"/>
                                  <w:color w:val="181717"/>
                                  <w:lang w:val="ru-RU" w:bidi="ar-SA"/>
                                </w:rPr>
                                <w:t xml:space="preserve">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0240"/>
                            <a:ext cx="42480" cy="424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2866" h="42861">
                                <a:moveTo>
                                  <a:pt x="21431" y="0"/>
                                </a:moveTo>
                                <a:cubicBezTo>
                                  <a:pt x="-32268" y="0"/>
                                  <a:pt x="-22670" y="9594"/>
                                  <a:pt x="-22670" y="21430"/>
                                </a:cubicBezTo>
                                <a:cubicBezTo>
                                  <a:pt x="-22670" y="-32268"/>
                                  <a:pt x="-32268" y="-22675"/>
                                  <a:pt x="21431" y="-22675"/>
                                </a:cubicBezTo>
                                <a:cubicBezTo>
                                  <a:pt x="9599" y="-22675"/>
                                  <a:pt x="0" y="-32268"/>
                                  <a:pt x="0" y="21430"/>
                                </a:cubicBezTo>
                                <a:cubicBezTo>
                                  <a:pt x="0" y="9594"/>
                                  <a:pt x="9599" y="0"/>
                                  <a:pt x="2143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3120"/>
                            <a:ext cx="714240" cy="714960"/>
                          </a:xfrm>
                          <a:custGeom>
                            <a:avLst/>
                            <a:gdLst>
                              <a:gd name="textAreaLeft" fmla="*/ 0 w 405000"/>
                              <a:gd name="textAreaRight" fmla="*/ 405360 w 405000"/>
                              <a:gd name="textAreaTop" fmla="*/ 0 h 405360"/>
                              <a:gd name="textAreaBottom" fmla="*/ 40572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714686" h="714376">
                                <a:moveTo>
                                  <a:pt x="0" y="0"/>
                                </a:moveTo>
                                <a:lnTo>
                                  <a:pt x="714686" y="0"/>
                                </a:lnTo>
                                <a:lnTo>
                                  <a:pt x="714686" y="714376"/>
                                </a:lnTo>
                                <a:lnTo>
                                  <a:pt x="0" y="7143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7460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439">
                                <a:moveTo>
                                  <a:pt x="0" y="0"/>
                                </a:moveTo>
                                <a:lnTo>
                                  <a:pt x="0" y="47243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7064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439">
                                <a:moveTo>
                                  <a:pt x="0" y="0"/>
                                </a:moveTo>
                                <a:lnTo>
                                  <a:pt x="0" y="47243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7460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439">
                                <a:moveTo>
                                  <a:pt x="0" y="0"/>
                                </a:moveTo>
                                <a:lnTo>
                                  <a:pt x="0" y="47243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80600"/>
                            <a:ext cx="127080" cy="12708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27429" h="127433">
                                <a:moveTo>
                                  <a:pt x="63716" y="0"/>
                                </a:moveTo>
                                <a:cubicBezTo>
                                  <a:pt x="98902" y="0"/>
                                  <a:pt x="127429" y="28531"/>
                                  <a:pt x="127429" y="63717"/>
                                </a:cubicBezTo>
                                <a:cubicBezTo>
                                  <a:pt x="127429" y="98904"/>
                                  <a:pt x="98902" y="127433"/>
                                  <a:pt x="63716" y="127433"/>
                                </a:cubicBezTo>
                                <a:cubicBezTo>
                                  <a:pt x="28527" y="127433"/>
                                  <a:pt x="0" y="98904"/>
                                  <a:pt x="0" y="63717"/>
                                </a:cubicBezTo>
                                <a:cubicBezTo>
                                  <a:pt x="0" y="28531"/>
                                  <a:pt x="28527" y="0"/>
                                  <a:pt x="637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21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" style="position:absolute;margin-left:0pt;margin-top:0pt;width:394.25pt;height:60.1pt" coordorigin="0,0" coordsize="7885,1202">
                <v:shape id="shape_0" ID="Shape 6" coordsize="714682,714376" path="m0,0l714682,0l714682,714376l0,714376l0,0xe" stroked="t" o:allowincell="f" style="position:absolute;left:3480;top:52;width:1124;height:1125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 id="shape_0" ID="Shape 7" coordsize="685951,695325" path="m342979,0c532397,0,685951,155653,685951,347663c685951,539671,532397,695325,342979,695325c153555,695325,0,539671,0,347663c0,155653,153555,0,342979,0xe" stroked="t" o:allowincell="f" style="position:absolute;left:3502;top:67;width:1079;height:1095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 id="shape_0" ID="Shape 8" coordsize="714682,714376" path="m0,0l714682,714376e" stroked="t" o:allowincell="f" style="position:absolute;left:3480;top:52;width:1124;height:1125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 id="shape_0" ID="Shape 9" coordsize="714682,714376" path="m0,714376l714682,0e" stroked="t" o:allowincell="f" style="position:absolute;left:3480;top:52;width:1124;height:1125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 id="shape_0" ID="Shape 10" coordsize="985838,412761" path="m463356,2030l889531,0l985838,412761l0,412761c20829,310666,38862,210035,108039,131969c199271,29013,332827,2653,463356,2030xe" stroked="t" o:allowincell="f" style="position:absolute;left:6333;top:552;width:1551;height:649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 id="shape_0" ID="Shape 11" coordsize="801287,715571" path="m801287,715571l634601,1191l0,0e" stroked="t" o:allowincell="f" style="position:absolute;left:6624;top:74;width:1260;height:1127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 id="shape_0" ID="Shape 12" coordsize="725094,703052" path="m362548,0l543823,351526l725094,703052l362548,703052l0,703052l181277,351526l362548,0xe" stroked="t" o:allowincell="f" style="position:absolute;left:1911;top:41;width:1140;height:1107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 id="shape_0" ID="Shape 13" coordsize="831060,466413" path="m0,0l831060,466413e" stroked="t" o:allowincell="f" style="position:absolute;left:1821;top:308;width:1307;height:734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 id="shape_0" ID="Shape 14" coordsize="831060,476252" path="m0,476252l831060,0e" stroked="t" o:allowincell="f" style="position:absolute;left:1814;top:302;width:1307;height:749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 id="shape_0" ID="Shape 15" coordsize="1021558,733422" path="m0,10333l161920,733422l866771,733422l1021558,0e" stroked="t" o:allowincell="f" style="position:absolute;left:0;top:0;width:1607;height:1155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 id="shape_0" ID="Shape 16" coordsize="940476,30240" path="m0,3736c45259,3557,89338,27907,134590,27730c195113,27493,256839,2714,317358,2480c378277,2242,441591,29106,502514,28868c564418,28623,623956,1256,685861,1015c744991,784,805324,30240,864465,30010c890190,29904,914742,100,940476,0e" stroked="t" o:allowincell="f" style="position:absolute;left:64;top:299;width:1480;height:46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;top:532;width:70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Arial" w:cs="Arial"/>
                            <w:color w:val="181717"/>
                            <w:lang w:val="ru-RU" w:bidi="ar-SA"/>
                          </w:rPr>
                          <w:t xml:space="preserve">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8" coordsize="42866,42861" path="m21431,0c-32268,0,-22670,9594,-22670,21430c-22670,-32268,-32268,-22675,21431,-22675c9599,-22675,0,-32268,0,21430c0,9594,9599,0,21431,0xe" stroked="t" o:allowincell="f" style="position:absolute;left:1080;top:473;width:66;height:66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 id="shape_0" ID="Shape 19" coordsize="714686,714376" path="m0,0l714686,0l714686,714376l0,714376l0,0xe" stroked="t" o:allowincell="f" style="position:absolute;left:4900;top:52;width:1124;height:1125;mso-wrap-style:none;v-text-anchor:middle;mso-position-horizontal-relative:char">
                  <v:fill o:detectmouseclick="t" on="false"/>
                  <v:stroke color="#181717" weight="21600" joinstyle="miter" endcap="flat"/>
                  <w10:wrap type="none"/>
                </v:shape>
                <v:shape id="shape_0" ID="Shape 20" path="m0,0l0,472439e" stroked="t" o:allowincell="f" style="position:absolute;left:5262;top:275;width:0;height:743;mso-wrap-style:none;v-text-anchor:middle;mso-position-horizontal-relative:char">
                  <v:fill o:detectmouseclick="t" on="false"/>
                  <v:stroke color="#181717" weight="36360" joinstyle="miter" endcap="flat"/>
                  <w10:wrap type="none"/>
                </v:shape>
                <v:shape id="shape_0" ID="Shape 21" path="m0,0l0,472439e" stroked="t" o:allowincell="f" style="position:absolute;left:5460;top:269;width:0;height:743;mso-wrap-style:none;v-text-anchor:middle;mso-position-horizontal-relative:char">
                  <v:fill o:detectmouseclick="t" on="false"/>
                  <v:stroke color="#181717" weight="36360" joinstyle="miter" endcap="flat"/>
                  <w10:wrap type="none"/>
                </v:shape>
                <v:shape id="shape_0" ID="Shape 22" path="m0,0l0,472439e" stroked="t" o:allowincell="f" style="position:absolute;left:5659;top:275;width:0;height:743;mso-wrap-style:none;v-text-anchor:middle;mso-position-horizontal-relative:char">
                  <v:fill o:detectmouseclick="t" on="false"/>
                  <v:stroke color="#181717" weight="36360" joinstyle="miter" endcap="flat"/>
                  <w10:wrap type="none"/>
                </v:shape>
                <v:shape id="shape_0" ID="Shape 23" coordsize="127429,127433" path="m63716,0c98902,0,127429,28531,127429,63717c127429,98904,98902,127433,63716,127433c28527,127433,0,98904,0,63717c0,28531,28527,0,63716,0xe" fillcolor="#181717" stroked="t" o:allowincell="f" style="position:absolute;left:7014;top:757;width:199;height:199;mso-wrap-style:none;v-text-anchor:middle;mso-position-horizontal-relative:char">
                  <v:fill o:detectmouseclick="t" type="solid" color2="#e7e8e8"/>
                  <v:stroke color="#181717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999999"/>
      </w:rPr>
    </w:pPr>
    <w:r>
      <w:rPr>
        <w:color w:val="999999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1:00Z</dcterms:created>
  <dc:creator>ВОГ</dc:creator>
  <dc:description/>
  <cp:keywords/>
  <dc:language>en-US</dc:language>
  <cp:lastModifiedBy>User70</cp:lastModifiedBy>
  <cp:lastPrinted>2022-10-19T11:47:00Z</cp:lastPrinted>
  <dcterms:modified xsi:type="dcterms:W3CDTF">2022-10-19T08:47:00Z</dcterms:modified>
  <cp:revision>4</cp:revision>
  <dc:subject/>
  <dc:title>                                                                     </dc:title>
</cp:coreProperties>
</file>