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900 шт, цена 700р, срок </w:t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РИСОВКА И ОПИСАНИЕ ХУДОЖЕСТВЕННО – ТЕХНИЧЕСКОГО  ОФОРМЛЕНИЯ ОБРАЗЦА МОДЕЛИ </w:t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135.10136.Костюм «Мастер» М729</w:t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СТ 12.4.280-2014, ТО 8572-10665841-017-2015муж </w:t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2328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стюм состоит из куртки и брюк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Контактную ленту настрачивать по контуру и диагоналям. СОП шир.25мм настрачивать одинарной отделочной строчкой. Закрепки по ТЗ клиента.</w:t>
      </w:r>
    </w:p>
    <w:p>
      <w:pPr>
        <w:pStyle w:val="Style16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делка №1:</w:t>
      </w:r>
    </w:p>
    <w:p>
      <w:pPr>
        <w:pStyle w:val="Style16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ртка: кокетки полочек и спинки, вешалка.</w:t>
      </w:r>
    </w:p>
    <w:p>
      <w:pPr>
        <w:pStyle w:val="Style16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делка №2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куртка: клапан правого нагрудного кармана; «держатели» нагрудного и боковых клапанов; кант из ткани шир.3мм с наполнителем в швах притачивания кокеток полочек и спинки, по нижнему краю СОП рукавов;</w:t>
      </w:r>
    </w:p>
    <w:p>
      <w:pPr>
        <w:pStyle w:val="Style16"/>
        <w:spacing w:lineRule="auto" w:line="276"/>
        <w:ind w:left="0" w:hanging="0"/>
        <w:rPr/>
      </w:pPr>
      <w:r>
        <w:rPr>
          <w:b/>
          <w:i/>
          <w:sz w:val="28"/>
          <w:szCs w:val="28"/>
          <w:u w:val="single"/>
        </w:rPr>
        <w:t>брюки: кант из ткани шир.3мм с наполнителем по нижнему краю СОП передних и задних половинок.</w:t>
      </w:r>
    </w:p>
    <w:p>
      <w:pPr>
        <w:pStyle w:val="Style16"/>
        <w:spacing w:lineRule="auto" w:line="276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63360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240"/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; с центральной бортовой потайной застёжкой на пять обметанных петель (4 - на планке потайной застежки, 1 - сквозная в верхней части борта) и пять пуговиц; с втачными рукавами; с втачным воротником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тачными кокетками. </w:t>
      </w:r>
      <w:r>
        <w:rPr>
          <w:color w:val="000000"/>
          <w:sz w:val="28"/>
          <w:szCs w:val="28"/>
        </w:rPr>
        <w:t xml:space="preserve">В швах притачивания кокеток расположен кант из ткани шир.3мм с наполнителем; по швам притачивания кокеток настрочена </w:t>
      </w:r>
      <w:r>
        <w:rPr>
          <w:b/>
          <w:i/>
          <w:color w:val="000000"/>
          <w:sz w:val="28"/>
          <w:szCs w:val="28"/>
        </w:rPr>
        <w:t>СОП шир.25мм</w:t>
      </w:r>
      <w:r>
        <w:rPr>
          <w:color w:val="000000"/>
          <w:sz w:val="28"/>
          <w:szCs w:val="28"/>
        </w:rPr>
        <w:t xml:space="preserve"> (СОП настрочена встык ко шву притачивания); с вентиляционными отверстиями в виде металлических люверсов для воздухообмена (по 1шт) в области проймы.</w:t>
      </w:r>
      <w:r>
        <w:rPr>
          <w:sz w:val="28"/>
          <w:szCs w:val="28"/>
        </w:rPr>
        <w:t xml:space="preserve"> С нагрудными и нижними боковыми накладными карманами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е карманы: на правой полочке - накладной комбинированный карман с отделением для карандаша со стороны борта и карманом для телефона со стороны проймы с клапаном, фиксирующимся на контактную ленту; на левой полочке – накладной карман с клапаном с «держателем» из ткани для удобства открывания, фиксирующимся на контактную ленту (1шт)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Нижние боковые карманы с объемом по боковым сторонам и клапаном с «держателем» из ткани для удобства открывания, фиксирующимся на контактную ленту (по 1шт). Уголки клапанов карманов скошенные. </w:t>
      </w:r>
      <w:r>
        <w:rPr>
          <w:b/>
          <w:i/>
          <w:sz w:val="28"/>
          <w:szCs w:val="28"/>
          <w:highlight w:val="yellow"/>
        </w:rPr>
        <w:t>На левой полочке расположен внутренний навесной карман, застегивающийся на контактную ленту посередин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 xml:space="preserve">с притачной кокеткой; с внутренней кулиской по линии талии со шнуром и фиксатором на два прокола (шнур выведен при помощи обметанных петель с левой стороны). </w:t>
      </w:r>
      <w:r>
        <w:rPr>
          <w:color w:val="000000"/>
          <w:sz w:val="28"/>
          <w:szCs w:val="28"/>
        </w:rPr>
        <w:t xml:space="preserve">В шве притачивания кокетки расположен кант из ткани шир.3мм с наполнителем; по шву притачивания кокетки настрочена </w:t>
      </w:r>
      <w:r>
        <w:rPr>
          <w:b/>
          <w:i/>
          <w:color w:val="000000"/>
          <w:sz w:val="28"/>
          <w:szCs w:val="28"/>
        </w:rPr>
        <w:t>СОП шир.25мм</w:t>
      </w:r>
      <w:r>
        <w:rPr>
          <w:color w:val="000000"/>
          <w:sz w:val="28"/>
          <w:szCs w:val="28"/>
        </w:rPr>
        <w:t xml:space="preserve"> (СОП настрочена встык ко шву притачивания); с вентиляционными отверстиями в виде металлических люверсов для воздухообмена (по 1шт) в области пройм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ава </w:t>
      </w:r>
      <w:r>
        <w:rPr>
          <w:sz w:val="28"/>
          <w:szCs w:val="28"/>
        </w:rPr>
        <w:t>двухшовные; с фигурными налокотниками; с манжетами, застегивающимися на одну обметанную петлю и пуговицу</w:t>
      </w:r>
      <w:r>
        <w:rPr>
          <w:color w:val="000000"/>
          <w:sz w:val="28"/>
          <w:szCs w:val="28"/>
        </w:rPr>
        <w:t>; с вентиляционными отверстиями в виде металлических люверсов для воздухообмена (по 1шт на передней и локтевой части в области проймы)</w:t>
      </w:r>
      <w:r>
        <w:rPr>
          <w:sz w:val="28"/>
          <w:szCs w:val="28"/>
        </w:rPr>
        <w:t>. Внизу рукавов под налокотниками расположена СОП шир. 25 мм. В нижнем шве настрачивания СОП расположен кант из ткани шир. 3мм с наполнителем.</w:t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ротник </w:t>
      </w:r>
      <w:r>
        <w:rPr>
          <w:sz w:val="28"/>
          <w:szCs w:val="28"/>
        </w:rPr>
        <w:t xml:space="preserve">отложной. </w:t>
      </w:r>
      <w:r>
        <w:rPr>
          <w:b/>
          <w:i/>
          <w:sz w:val="28"/>
          <w:szCs w:val="28"/>
          <w:highlight w:val="yellow"/>
        </w:rPr>
        <w:t>По шву втачивания нижнего воротника в горловину спинки расположена вешалка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з кур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вом вподгибку с закрытым срезом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бработки:</w:t>
      </w:r>
    </w:p>
    <w:p>
      <w:pPr>
        <w:pStyle w:val="1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i/>
          <w:sz w:val="28"/>
          <w:szCs w:val="28"/>
        </w:rPr>
        <w:t>двойная отделочная строчка проложена по: шву обтачивания воротника; шву обтачивания клапанов; шву настрачивания нагрудных карманов; плечевым швам со стороны спинки; шву настрачивания налокотников; локтевому шву.</w:t>
      </w:r>
    </w:p>
    <w:p>
      <w:pPr>
        <w:pStyle w:val="Style16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т из отд. ткани должен быть выкроен под углом 45°.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; на притачном поясе; с застежкой на тесьму – «молния» в среднем шве передних половинок.</w:t>
      </w:r>
      <w:r>
        <w:rPr>
          <w:color w:val="000000"/>
          <w:sz w:val="28"/>
          <w:szCs w:val="28"/>
        </w:rPr>
        <w:t xml:space="preserve"> С СОП </w:t>
      </w:r>
      <w:r>
        <w:rPr>
          <w:b/>
          <w:i/>
          <w:color w:val="000000"/>
          <w:sz w:val="28"/>
          <w:szCs w:val="28"/>
        </w:rPr>
        <w:t>шир.25мм</w:t>
      </w:r>
      <w:r>
        <w:rPr>
          <w:color w:val="000000"/>
          <w:sz w:val="28"/>
          <w:szCs w:val="28"/>
        </w:rPr>
        <w:t xml:space="preserve"> по низу передних и задних половинок брюк. </w:t>
      </w:r>
      <w:r>
        <w:rPr>
          <w:sz w:val="28"/>
          <w:szCs w:val="28"/>
        </w:rPr>
        <w:t>Внизу шва настрачивания СОП  проложен кант из ткани шир. 3мм с наполнителем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ние полов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пами (по 1шт) по верхнему срезу; с боковыми карманами с подрезным бочком с наклонной линией входа; с наколенни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84" w:leader="none"/>
        </w:tabs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ние полов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тачками; с усилительными накладками в области среднего шва.</w:t>
      </w:r>
    </w:p>
    <w:p>
      <w:pPr>
        <w:pStyle w:val="Normal"/>
        <w:tabs>
          <w:tab w:val="clear" w:pos="720"/>
          <w:tab w:val="left" w:pos="2184" w:leader="none"/>
        </w:tabs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я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ятью шлевками и хлястиками для регулирования объема на одну петлю и две пуговицы в области боковых швов.</w:t>
      </w:r>
    </w:p>
    <w:p>
      <w:pPr>
        <w:pStyle w:val="Normal"/>
        <w:tabs>
          <w:tab w:val="clear" w:pos="720"/>
          <w:tab w:val="left" w:pos="2184" w:leader="none"/>
        </w:tabs>
        <w:spacing w:before="0" w:after="240"/>
        <w:ind w:firstLine="708"/>
        <w:jc w:val="both"/>
        <w:rPr/>
      </w:pPr>
      <w:r>
        <w:rPr>
          <w:b/>
          <w:i/>
          <w:sz w:val="28"/>
          <w:szCs w:val="28"/>
        </w:rPr>
        <w:t>Низ брю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ботан швом вподгибку с закрытым срезом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Особенности обработки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йная отделочная строчка проложена по: входу в боковые карманы; шву настрачивания наколенников и усилительных накладок; среднему шву задних половинок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отделочная строчка шир.0,2см проложена: среднему шву передних половинок; по боковым швам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нт из отд. ткани должен быть выкроен под углом 45°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положение логотипов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Для кода: 101136, 101288, 102602, 102616, 102735,102771, 102821, 102826,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02930, 103058, 103119, 103236, 103288, 103289, 103336, 103344, 103370, 103524, 103555, 103721, 103797, 103799, 103872, 103873, 103897, 103971, 104035, 104036, 104037,  104097, 104100, 104103, 104569, 104612, 105007, 105036, 105045, 105142, 105154, 105227, 105488, 105618, 105620,105647,105711, 105830, 105035, 106007, 106068, 106287, 106661, 106696, 106912,  106992, 107064,107523,108791, 111645, 113789, 114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положение шеврона для кода 102872</w:t>
      </w:r>
    </w:p>
    <w:p>
      <w:pPr>
        <w:pStyle w:val="Normal"/>
        <w:tabs>
          <w:tab w:val="clear" w:pos="720"/>
          <w:tab w:val="left" w:pos="1352" w:leader="none"/>
        </w:tabs>
        <w:jc w:val="center"/>
        <w:rPr/>
      </w:pPr>
      <w:r>
        <w:rPr/>
        <w:drawing>
          <wp:inline distT="0" distB="0" distL="0" distR="0">
            <wp:extent cx="3229610" cy="397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8:00Z</dcterms:created>
  <dc:creator>USER</dc:creator>
  <dc:description/>
  <cp:keywords/>
  <dc:language>en-US</dc:language>
  <cp:lastModifiedBy>user221</cp:lastModifiedBy>
  <cp:lastPrinted>2020-05-20T14:57:00Z</cp:lastPrinted>
  <dcterms:modified xsi:type="dcterms:W3CDTF">2023-05-23T11:35:00Z</dcterms:modified>
  <cp:revision>11</cp:revision>
  <dc:subject/>
  <dc:title>ЗАРИСОВКА И ОПИСАНИЕ ХУДОЖЕСТВЕННО – ТЕХНИЧЕСКОГО  ОФОРМЛЕНИЯ ОБРАЗЦА МОДЕЛИ</dc:title>
</cp:coreProperties>
</file>