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bookmarkStart w:id="0" w:name="_Hlk124169483"/>
      <w:r>
        <w:rPr>
          <w:sz w:val="28"/>
          <w:szCs w:val="28"/>
        </w:rPr>
        <w:t xml:space="preserve">На пошив и </w:t>
      </w:r>
      <w:bookmarkEnd w:id="0"/>
      <w:r>
        <w:rPr>
          <w:sz w:val="28"/>
          <w:szCs w:val="28"/>
        </w:rPr>
        <w:t xml:space="preserve">поставку спортивной формы 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Адрес поставки: </w:t>
      </w:r>
      <w:r>
        <w:rPr/>
        <w:t>г. Санкт-Петербург, наб. канала Грибоедова, д.30-32, литер А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Срок поставки и выполнения работ: </w:t>
      </w:r>
      <w:r>
        <w:rPr>
          <w:color w:val="000000"/>
          <w:lang w:eastAsia="ru-RU"/>
        </w:rPr>
        <w:t xml:space="preserve">в течение 20 (двадцати) рабочих дней со дня подписания договора.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писание объекта закуп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09"/>
        <w:gridCol w:w="5737"/>
        <w:gridCol w:w="1128"/>
        <w:gridCol w:w="810"/>
      </w:tblGrid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bookmarkStart w:id="1" w:name="_Hlk124170317"/>
            <w:bookmarkEnd w:id="1"/>
            <w:r>
              <w:rPr>
                <w:b/>
                <w:bCs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, качественные, функциональные характеристики Това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4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утбольная форм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комплекте должны быть футболка, шорты и гетры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орма должна быть </w:t>
            </w:r>
            <w:r>
              <w:rPr>
                <w:b/>
                <w:bCs/>
                <w:color w:val="000000"/>
              </w:rPr>
              <w:t>женской.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 изготовления формы должен быть смесов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лотность ткани должна быть не менее 135гр.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 футболки и гетр должен быть красный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 шорт должен быть черны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доль плеч и по бокам футболки должны быть сетчатые контрастные вставки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 спине футболки должна быть вставка из сетчатой ткан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рез воротника должен быть V- образный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оротник и рукава должны быть обработаны трикотажным полотном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 груди по центру должен быть нанесен логотип Покупателя размером 100*50 м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551555" cy="6286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578" r="-101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 центру спины должны быть нанесены цифры порядковые номе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омера не должны повторяться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сота цифры должна быть 250мм., ширина линии должна быть 30мм. </w:t>
            </w:r>
          </w:p>
          <w:p>
            <w:pPr>
              <w:pStyle w:val="18"/>
              <w:widowControl/>
              <w:spacing w:before="0" w:after="0"/>
              <w:contextualSpacing/>
              <w:rPr/>
            </w:pPr>
            <w:r>
              <w:rPr/>
              <w:t>Цвет порядкового номера должен быть черны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Нанесение логотипа и номеров должно быть методом сублимации. 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 бокам шорт должны быть вшиты полосы красного цвета из сетчатой ткани. 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поясе должен быть шнурок для регулировки объем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Размеры: S – 4 компл., M — 4 компл; L – 3 компл.; XL – 1 компл.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бования ГОСТ не установлены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733550" cy="13252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55" r="-119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18005" cy="11518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94" r="-12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spacing w:before="0" w:after="0"/>
              <w:contextualSpacing/>
              <w:jc w:val="center"/>
              <w:rPr>
                <w:color w:val="000000"/>
                <w:spacing w:val="-15"/>
                <w:lang w:eastAsia="en-US"/>
              </w:rPr>
            </w:pPr>
            <w:r>
              <w:rPr>
                <w:color w:val="000000"/>
                <w:spacing w:val="-15"/>
                <w:lang w:eastAsia="en-US"/>
              </w:rPr>
              <w:t>ко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53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утбольная форм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комплекте должны быть футболка, шорты и гетры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олжна быть </w:t>
            </w:r>
            <w:r>
              <w:rPr>
                <w:b/>
                <w:bCs/>
                <w:color w:val="000000"/>
              </w:rPr>
              <w:t>женско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ериал изготовления формы должен быть смесов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лотность ткани должна быть не менее 135гр.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 футболки, гетр, шорт должен быть синий</w:t>
            </w:r>
          </w:p>
          <w:p>
            <w:pPr>
              <w:pStyle w:val="18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доль плеч и по бокам футболки должны быть сетчатые контрастные вставки.</w:t>
            </w:r>
          </w:p>
          <w:p>
            <w:pPr>
              <w:pStyle w:val="18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спине футболки должна быть вставка из сетчатой ткани.</w:t>
            </w:r>
          </w:p>
          <w:p>
            <w:pPr>
              <w:pStyle w:val="18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рез воротника должен быть V- образный.</w:t>
            </w:r>
          </w:p>
          <w:p>
            <w:pPr>
              <w:pStyle w:val="18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оротник и рукава должны быть обработаны трикотажным полотном. </w:t>
            </w:r>
          </w:p>
          <w:p>
            <w:pPr>
              <w:pStyle w:val="18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груди по центру должен быть нанесен логотип Покупателя размером 100*50мм</w:t>
            </w:r>
          </w:p>
          <w:p>
            <w:pPr>
              <w:pStyle w:val="18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8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8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27330</wp:posOffset>
                  </wp:positionV>
                  <wp:extent cx="3418840" cy="593090"/>
                  <wp:effectExtent l="0" t="0" r="0" b="0"/>
                  <wp:wrapSquare wrapText="largest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578" r="-101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ru-RU"/>
              </w:rPr>
              <w:t>По центру спины должны быть нанесены цифры порядковые номера</w:t>
            </w:r>
          </w:p>
          <w:p>
            <w:pPr>
              <w:pStyle w:val="18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омера не должны повторяться. </w:t>
            </w:r>
          </w:p>
          <w:p>
            <w:pPr>
              <w:pStyle w:val="18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ысота цифры должна быть 250мм., ширина линии должна быть 30мм. 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/>
              <w:t>Цвет порядкового номера должен быть черны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несение логотипа и номеров должно быть методом сублимации. 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По бокам шорт должны быть вшиты полосы белого цвета из сетчатой ткани. На поясе должен быть шнурок для регулировки объем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Размеры: S – 4 компл., M — 4 компл; L – 3 компл.; XL – 1 компл.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бования ГОСТ не установлены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513205" cy="116586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" t="-155" r="-119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59865" cy="9251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194" r="-12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spacing w:before="0" w:after="0"/>
              <w:contextualSpacing/>
              <w:jc w:val="center"/>
              <w:rPr>
                <w:color w:val="000000"/>
                <w:spacing w:val="-15"/>
                <w:lang w:eastAsia="en-US"/>
              </w:rPr>
            </w:pPr>
            <w:r>
              <w:rPr>
                <w:color w:val="000000"/>
                <w:spacing w:val="-15"/>
                <w:lang w:eastAsia="en-US"/>
              </w:rPr>
              <w:t>ко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53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утбольная форм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комплекте должны быть футболка, шорты и гетры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олжна быть </w:t>
            </w:r>
            <w:r>
              <w:rPr>
                <w:b/>
                <w:bCs/>
                <w:color w:val="000000"/>
              </w:rPr>
              <w:t>женско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ериал изготовления формы должен быть смесов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лотность ткани должна быть не менее 135гр.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 футболки и гетр должен быть желтый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 шорт должен быть черны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доль плеч и по бокам футболки должны быть сетчатые черного вставки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 спине футболки должна быть вставка из сетчатой ткани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рез воротника должен быть V- образный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оротник и рукава должны быть обработаны трикотажным полотном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 груди по центру должен быть нанесен логотип Покупателя размером 100*50м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58845" cy="5994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578" r="-101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 центру спины должны быть нанесены цифры порядковые номе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омера не должны повторяться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сота цифры должна быть 250мм., ширина линии должна быть 30мм. </w:t>
            </w:r>
          </w:p>
          <w:p>
            <w:pPr>
              <w:pStyle w:val="18"/>
              <w:widowControl/>
              <w:spacing w:before="0" w:after="0"/>
              <w:contextualSpacing/>
              <w:rPr/>
            </w:pPr>
            <w:r>
              <w:rPr/>
              <w:t xml:space="preserve">Нанесение логотипа и номеров должно быть методом сублимации. 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Цвет порядкового номера должен быть черный. 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бокам шорт должны быть вшиты полосы желтого цвета из сетчатой ткани.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поясе должен быть шнурок для регулировки объем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Размеры: M — 3 компл; L – 3 компл.;.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бования ГОСТ не установлены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459865" cy="92519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94" r="-12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13205" cy="116586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55" r="-119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spacing w:before="0" w:after="0"/>
              <w:contextualSpacing/>
              <w:jc w:val="center"/>
              <w:rPr>
                <w:color w:val="000000"/>
                <w:spacing w:val="-15"/>
                <w:lang w:eastAsia="en-US"/>
              </w:rPr>
            </w:pPr>
            <w:r>
              <w:rPr>
                <w:color w:val="000000"/>
                <w:spacing w:val="-15"/>
                <w:lang w:eastAsia="en-US"/>
              </w:rPr>
              <w:t>ко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ртивный костюм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комплекте должны быть куртка и брюк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олжен быть </w:t>
            </w:r>
            <w:r>
              <w:rPr>
                <w:b/>
                <w:bCs/>
                <w:color w:val="000000"/>
              </w:rPr>
              <w:t>женский.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 изготовления костюма должен быть синтетика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 должен быть син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уртка должна быть с центральной застежкой молнией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ип воротника куртки должен быть стойк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из рукавов должен быть с манжето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 груди справа должен быть нанесен логотип Покупателя размером 100*500м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289935" cy="57023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1" t="-578" r="-101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несение логотипа должно быть методом субли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рюки должны быть прямого кроя с карманами по линии шва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из брюк должен быть с разрезом на молнии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рюки должны быть со шнуром для регулировки объем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меры: S – 12 компл., M — 14 компл; L – 8 компл.; XL – 2 компл.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бования ГОСТ не установлен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spacing w:before="0" w:after="0"/>
              <w:contextualSpacing/>
              <w:jc w:val="center"/>
              <w:rPr>
                <w:color w:val="000000"/>
                <w:spacing w:val="-15"/>
                <w:lang w:eastAsia="en-US"/>
              </w:rPr>
            </w:pPr>
            <w:r>
              <w:rPr>
                <w:color w:val="000000"/>
                <w:spacing w:val="-15"/>
                <w:lang w:eastAsia="en-US"/>
              </w:rPr>
              <w:t>ко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</w:tr>
      <w:tr>
        <w:trPr>
          <w:trHeight w:val="4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утбольная форм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комплекте должны быть футболка, шорты и гетры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олжна быть </w:t>
            </w:r>
            <w:r>
              <w:rPr>
                <w:b/>
                <w:color w:val="000000"/>
              </w:rPr>
              <w:t>мужс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Цвет формы должен быть зелены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териал изготовления формы должен быть смесовы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лотность ткани должна быть не менее 135гр.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доль плеч и по бокам футболки должны быть сетчатые желтые вставки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 спине футболки должна быть вставка из сетчатой ткан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рез воротника должен быть V- образный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оротник и рукава должны быть обработаны трикотажным полотном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 груди слева должен быть нанесен логотип. Покупателя размером 100*50м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3411220" cy="59118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1" t="-578" r="-101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 центру спины должны быть нанесены цифры порядковые номе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омера не должны повторяться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сота цифры должна быть 250мм., ширина линии должна быть 30мм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вет порядкового номера должен быть желты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Нанесение логотипа и номеров должно быть методом сублимации. 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внутренней стороны футболки и шорт должен быть ярлык с информацией о размере и составе ткани.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 бокам шорт должны быть вшиты полосы желтого цвета из сетчатой ткани. 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На шортах должен быть пояс с утягивающим регулирующим объем шнурко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Размеры: S – 2 компл., M — 5 компл; L – 7 компл.; XL – 4 компл; XXL-2 комп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ебования ГОСТ не установлен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13205" cy="116586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9" t="-155" r="-119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59865" cy="92519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3" t="-194" r="-12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spacing w:before="0" w:after="0"/>
              <w:contextualSpacing/>
              <w:jc w:val="center"/>
              <w:rPr>
                <w:color w:val="000000"/>
                <w:spacing w:val="-15"/>
                <w:lang w:eastAsia="en-US"/>
              </w:rPr>
            </w:pPr>
            <w:r>
              <w:rPr>
                <w:color w:val="000000"/>
                <w:spacing w:val="-15"/>
                <w:lang w:eastAsia="en-US"/>
              </w:rPr>
              <w:t>ко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утбольная форм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комплекте должны быть футболка, шорты и гетры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олжна быть </w:t>
            </w:r>
            <w:r>
              <w:rPr>
                <w:b/>
                <w:bCs/>
                <w:color w:val="000000"/>
              </w:rPr>
              <w:t>мужская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 футболки и гетр должен быть желтым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Цвет шорт должен быть черный.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 изготовления формы должен быть смесовый.</w:t>
            </w:r>
          </w:p>
          <w:p>
            <w:pPr>
              <w:pStyle w:val="18"/>
              <w:widowControl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ru-RU"/>
              </w:rPr>
              <w:t>Плотность ткани должна быть не менее 135гр.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доль плеч и по бокам футболки должны быть сетчатые вставки черного цвета. На спине футболки должна быть вставка из сетчатой ткани. Вырез воротника должен быть V- образный. Воротник и рукава должны быть обработаны трикотажным полотном. На груди по центру должен быть нанесен логотип Покупателя размером 100*50 м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174365" cy="5619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1" t="-578" r="-101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 центру спины должны быть нанесены цифры порядкового номе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омера не должны повторяться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сота цифры должна быть 250мм., ширина линии должна быть 30мм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мер должен быть нанесен методом субли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вет порядкового номера должен быть черный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внутренней стороны футболки и шорт должен быть ярлык с информацией о размере и составе ткани.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По бокам шорт должны быть вшиты полосы желтого цвета из сетчатой ткани. На шортах должен быть пояс с утягивающим регулирующим объем шнурко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Размеры:S – 2 компл., M — 5 компл; L – 7 компл.; XL – 4 компл; XXL-2 компл.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бования ГОСТ не установлено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513205" cy="116586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9" t="-155" r="-119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59865" cy="92519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94" r="-12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spacing w:before="0" w:after="0"/>
              <w:contextualSpacing/>
              <w:jc w:val="center"/>
              <w:rPr>
                <w:color w:val="000000"/>
                <w:spacing w:val="-15"/>
                <w:lang w:eastAsia="en-US"/>
              </w:rPr>
            </w:pPr>
            <w:r>
              <w:rPr>
                <w:color w:val="000000"/>
                <w:spacing w:val="-15"/>
                <w:lang w:eastAsia="en-US"/>
              </w:rPr>
              <w:t>ко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утбольная форма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комплекте должны быть футболка, шорты и гетры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олжна быть </w:t>
            </w:r>
            <w:r>
              <w:rPr>
                <w:b/>
                <w:bCs/>
                <w:color w:val="000000"/>
              </w:rPr>
              <w:t>мужская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 футболки и гетр должен быть красный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Цвет шорт должен быть черный.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 изготовления формы должен быть смесов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лотность ткани должна быть не менее 135гр.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доль плеч и по бокам футболки должны быть сетчатые вставки черного цвет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 спине футболки должна быть вставка из сетчатой ткан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рез воротника должен быть V- образный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оротник и рукава должны быть обработаны трикотажным полотном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 груди слева должен быть нанесен логотип Покупателя размером 100*50 м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89630" cy="599440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1" t="-578" r="-101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 центру спины должны быть нанесены цифры порядкового номе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омера не должны повторяться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сота цифры должна быть 250мм., ширина линии должна быть 30мм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Нанесение логотипа и номеров должно быть методом сублимации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вет порядкового номера должен быть черный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внутренней стороны футболки и шорт должен быть ярлык с информацией о размере и составе ткани.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бокам шорт должны быть вшиты полосы красного цвета из сетчатой ткани.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шортах должен быть пояс с утягивающим регулирующим шнурко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меры: M — 2 компл; L – 4 компл.; XL – 2 компл.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бования ГОСТ не установлено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513205" cy="1165860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9" t="-155" r="-119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459865" cy="925195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3" t="-194" r="-12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spacing w:before="0" w:after="0"/>
              <w:contextualSpacing/>
              <w:jc w:val="center"/>
              <w:rPr>
                <w:color w:val="000000"/>
                <w:spacing w:val="-15"/>
                <w:lang w:eastAsia="en-US"/>
              </w:rPr>
            </w:pPr>
            <w:r>
              <w:rPr>
                <w:color w:val="000000"/>
                <w:spacing w:val="-15"/>
                <w:lang w:eastAsia="en-US"/>
              </w:rPr>
              <w:t>ко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4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Волейбольная форм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 комплекте должны быть футболка, шорты и гетры.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Должна быть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женская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Футболка должна быть без рукавов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Плотность ткани должна быть не менее 165гр.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 футболки и шорт должен быть зелены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бокам футболки должны быть сетчатые контрастные вставки желтого цвета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ротник должен быть обработан трикотажным полотном.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 изготовления формы должен быть смесовы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рез воротника должен быть V- образный с треугольной вставкой.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руди по центру должен быть нанесен логотип Покупателя размером 100*50м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3389630" cy="599440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1" t="-578" r="-101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центру спины должны быть нанесены цифры порядкового номера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а не должны повторяться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ота цифры должна быть 250мм., ширина линии должна быть 30мм.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 порядкового номера должен быть желтый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t xml:space="preserve">Нанесение логотипа и номеров должно быть методом сублимации.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орты должны быть облегающие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бокам должны быть контрастные полосы, желтого цвета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</w:rPr>
              <w:t>У шорт должен быть дополнительный отделочный шов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shd w:fill="FFFF00" w:val="clear"/>
              </w:rPr>
              <w:t xml:space="preserve">Размеры: </w:t>
            </w:r>
            <w:r>
              <w:rPr>
                <w:color w:val="000000"/>
              </w:rPr>
              <w:t>S – 2 компл., M — 4 компл; L – 10 компл.; XL – 4 компл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ГОСТ не установлено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746885" cy="894715"/>
                  <wp:effectExtent l="0" t="0" r="0" b="0"/>
                  <wp:docPr id="2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6" t="-303" r="-15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47800" cy="990600"/>
                  <wp:effectExtent l="0" t="0" r="0" b="0"/>
                  <wp:docPr id="2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8" t="-293" r="-198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5"/>
                <w:lang w:eastAsia="en-US"/>
              </w:rPr>
            </w:pPr>
            <w:r>
              <w:rPr>
                <w:color w:val="000000"/>
                <w:spacing w:val="-15"/>
                <w:lang w:eastAsia="en-US"/>
              </w:rPr>
              <w:t>ко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hd w:fill="FFFF00" w:val="clear"/>
              </w:rPr>
            </w:pPr>
            <w:r>
              <w:rPr>
                <w:rFonts w:eastAsia="Calibri"/>
                <w:bCs/>
                <w:color w:val="000000"/>
                <w:shd w:fill="FFFF00" w:val="clear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о черлидингу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комплекте должны быть платье и шорты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 изготовления спортивный синтетический - бифлек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ье должно быть с шортами и асимметричным зигзагообразным дизайно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а быть защелка на спине с металлическим крючком на вырезе для легкого надевания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бка у платья должна быть с шлицу на бедрах спереди слева. 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орты должны быть с высокой талией и по цвету соответствовать платью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ина пояса шорт должна быть не менее 40 м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а трико должен быть неоновый зелены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ентные цвета платья должны быть черный и неоновый зелены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а декора спины, груди и боков должен быть мокко телесный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лжен быть нанесен логотип </w:t>
            </w:r>
            <w:r>
              <w:rPr>
                <w:bCs/>
                <w:color w:val="000000"/>
                <w:lang w:val="en-US"/>
              </w:rPr>
              <w:t>ENERGY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нанесения логотипа отмечено на шаблоне. на лицевой темной части и на спине на темной ткани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меры: 2 </w:t>
            </w:r>
            <w:r>
              <w:rPr>
                <w:bCs/>
                <w:color w:val="000000"/>
                <w:lang w:val="en-US"/>
              </w:rPr>
              <w:t>XL</w:t>
            </w:r>
            <w:r>
              <w:rPr>
                <w:bCs/>
                <w:color w:val="000000"/>
              </w:rPr>
              <w:t xml:space="preserve">, 5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 xml:space="preserve">, 10 </w:t>
            </w:r>
            <w:r>
              <w:rPr>
                <w:bCs/>
                <w:color w:val="000000"/>
                <w:lang w:val="en-US"/>
              </w:rPr>
              <w:t>M</w:t>
            </w:r>
            <w:r>
              <w:rPr>
                <w:bCs/>
                <w:color w:val="000000"/>
              </w:rPr>
              <w:t xml:space="preserve">, 6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 xml:space="preserve">, 2 </w:t>
            </w:r>
            <w:r>
              <w:rPr>
                <w:bCs/>
                <w:color w:val="000000"/>
                <w:lang w:val="en-US"/>
              </w:rPr>
              <w:t>XS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object w:dxaOrig="19202" w:dyaOrig="6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5.4pt;height:97.5pt" filled="f" o:ole="">
                  <v:imagedata r:id="rId25" o:title=""/>
                </v:shape>
                <o:OLEObject Type="Embed" ProgID="" ShapeID="ole_rId24" DrawAspect="Content" ObjectID="_1420911521" r:id="rId24"/>
              </w:objec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ГОСТ не установле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5"/>
                <w:lang w:eastAsia="en-US"/>
              </w:rPr>
            </w:pPr>
            <w:r>
              <w:rPr>
                <w:color w:val="000000"/>
                <w:spacing w:val="-15"/>
                <w:lang w:eastAsia="en-US"/>
              </w:rPr>
              <w:t>ко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hd w:fill="FFFF00" w:val="clear"/>
              </w:rPr>
            </w:pPr>
            <w:r>
              <w:rPr>
                <w:rFonts w:eastAsia="Calibri"/>
                <w:bCs/>
                <w:color w:val="000000"/>
                <w:shd w:fill="FFFF00" w:val="clear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кетбольная форм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 комплекте должны быть майка и шорты.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Должна быть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женская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йка должна быть приталенной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 изготовления формы должен быть синтетик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тность ткани должна быть не менее 140гр.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ротник и края шорт должны быть обработаны трикотажным полотном. 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 обеих сторон майки и шорт должна быть ложная сетка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Цвет майки и шорт должен быть темно-зеленый.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йка должна быть с боковыми вставками желтого цвет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руди справа должен быть нанесен логотип Покупателя размером 100*50м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3443605" cy="60896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1" t="-578" r="-101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руди слева должен быть нанесен логотип «АСБ»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447800" cy="713740"/>
                  <wp:effectExtent l="0" t="0" r="0" b="0"/>
                  <wp:docPr id="2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 центру спины и груди должны быть нанесены цифры порядкового номера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а не должны повторяться. 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Цвет порядкового номера должен быть желтый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hd w:fill="FFFF00" w:val="clear"/>
              </w:rPr>
            </w:pPr>
            <w:r>
              <w:rPr/>
              <w:t xml:space="preserve">Нанесение логотипа и номеров должно быть методом сублимации.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shd w:fill="FFFF00" w:val="clear"/>
              </w:rPr>
              <w:t xml:space="preserve">Размеры: </w:t>
            </w:r>
            <w:r>
              <w:rPr>
                <w:color w:val="000000"/>
              </w:rPr>
              <w:t>S – 2 компл., M — 4 компл; L – 8 компл.; XL – 2 компл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ГОСТ не установлено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805940" cy="116141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2" t="-204" r="-13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9090" cy="1416685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1" t="-160" r="-14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5"/>
                <w:lang w:eastAsia="en-US"/>
              </w:rPr>
            </w:pPr>
            <w:r>
              <w:rPr>
                <w:color w:val="000000"/>
                <w:spacing w:val="-15"/>
                <w:lang w:eastAsia="en-US"/>
              </w:rPr>
              <w:t>ко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hd w:fill="FFFF00" w:val="clear"/>
              </w:rPr>
            </w:pPr>
            <w:r>
              <w:rPr>
                <w:rFonts w:eastAsia="Calibri"/>
                <w:bCs/>
                <w:color w:val="000000"/>
                <w:shd w:fill="FFFF00" w:val="clear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кетбольная форм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 комплекте должны быть майка и шорты.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Должна быть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женская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йка должна быть приталенной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 изготовления формы должен быть синтетик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тность ткани должна быть не менее 140гр.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ротник и края шорт должны быть обработаны трикотажным полотном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обеих сторон майки и шорт должна быть ложная сетк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 майки и шорт должен быть желты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ка должна быть с боковыми вставками темно-зеленого цв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На груди справа должен быть нанесен логоти</w:t>
            </w:r>
            <w:r>
              <w:rPr>
                <w:color w:val="000000"/>
              </w:rPr>
              <w:t xml:space="preserve">п Покупателя размером 100*50мм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18840" cy="605155"/>
                  <wp:effectExtent l="0" t="0" r="0" b="0"/>
                  <wp:docPr id="2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1" t="-578" r="-101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руди слева должен быть нанесен логотип «АСБ»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275080" cy="629285"/>
                  <wp:effectExtent l="0" t="0" r="0" b="0"/>
                  <wp:docPr id="2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 центру спины и груди должны быть нанесены цифры порядкового номе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омера не должны повторяться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вет порядкового номера должен быть желтый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hd w:fill="FFFF00" w:val="clear"/>
              </w:rPr>
            </w:pPr>
            <w:r>
              <w:rPr>
                <w:color w:val="000000"/>
              </w:rPr>
              <w:t xml:space="preserve">Нанесение логотипа и номеров должно быть методом сублимации.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shd w:fill="FFFF00" w:val="clear"/>
              </w:rPr>
              <w:t xml:space="preserve">Размеры: </w:t>
            </w:r>
            <w:r>
              <w:rPr>
                <w:color w:val="000000"/>
              </w:rPr>
              <w:t>S – 2 компл., M — 4 компл; L – 8 компл.; XL – 2 компл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ГОСТ не установлено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685925" cy="1483995"/>
                  <wp:effectExtent l="0" t="0" r="0" b="0"/>
                  <wp:docPr id="2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1" t="-160" r="-14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33550" cy="1114425"/>
                  <wp:effectExtent l="0" t="0" r="0" b="0"/>
                  <wp:docPr id="3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2" t="-204" r="-13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5"/>
                <w:lang w:eastAsia="en-US"/>
              </w:rPr>
            </w:pPr>
            <w:r>
              <w:rPr>
                <w:color w:val="000000"/>
                <w:spacing w:val="-15"/>
                <w:lang w:eastAsia="en-US"/>
              </w:rPr>
              <w:t>ко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hd w:fill="FFFF00" w:val="clear"/>
              </w:rPr>
            </w:pPr>
            <w:r>
              <w:rPr>
                <w:rFonts w:eastAsia="Calibri"/>
                <w:bCs/>
                <w:color w:val="000000"/>
                <w:shd w:fill="FFFF00" w:val="clear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кетбольная форм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 комплекте должны быть майка и шорты.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олжна быть мужск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 изготовления формы должен быть синтетик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тность ткани должна быть не менее 140гр.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Цвет майки и шорт должен быть темно-синий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йка должна быть с боковым вставками желтого цвет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ротник и края шорт должны быть обработаны трикотажным полотном. 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 обеих сторон майки и шорт должна быть ложная сетка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руди справа должен быть нанесен логотип Покупателя размером 100*50 м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3498215" cy="618490"/>
                  <wp:effectExtent l="0" t="0" r="0" b="0"/>
                  <wp:docPr id="3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1" t="-578" r="-101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2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руди слева должен быть нанесен логотип «АСБ»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329055" cy="655955"/>
                  <wp:effectExtent l="0" t="0" r="0" b="0"/>
                  <wp:docPr id="3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 центру спины и груди должны быть нанесены цифры порядкового номера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а не должны повторяться. 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Цвет порядкового номера должен быть желтый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hd w:fill="FFFF00" w:val="clear"/>
              </w:rPr>
            </w:pPr>
            <w:r>
              <w:rPr/>
              <w:t xml:space="preserve">Нанесение логотипа и номеров должно быть методом сублимации.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shd w:fill="FFFF00" w:val="clear"/>
              </w:rPr>
              <w:t xml:space="preserve">Размеры: </w:t>
            </w:r>
            <w:r>
              <w:rPr>
                <w:color w:val="000000"/>
              </w:rPr>
              <w:t>M — 2 компл; L – 6 компл.; XL – 4 компл,ХXL – 4 компл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ГОСТ не установлено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828800" cy="1609725"/>
                  <wp:effectExtent l="0" t="0" r="0" b="0"/>
                  <wp:docPr id="3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1" t="-160" r="-14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53235" cy="1127760"/>
                  <wp:effectExtent l="0" t="0" r="0" b="0"/>
                  <wp:docPr id="3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2" t="-204" r="-13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5"/>
                <w:lang w:eastAsia="en-US"/>
              </w:rPr>
            </w:pPr>
            <w:r>
              <w:rPr>
                <w:color w:val="000000"/>
                <w:spacing w:val="-15"/>
                <w:lang w:eastAsia="en-US"/>
              </w:rPr>
              <w:t>ко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hd w:fill="FFFF00" w:val="clear"/>
              </w:rPr>
            </w:pPr>
            <w:r>
              <w:rPr>
                <w:rFonts w:eastAsia="Calibri"/>
                <w:bCs/>
                <w:color w:val="000000"/>
                <w:shd w:fill="FFFF00" w:val="clear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кетбольная форм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 комплекте должны быть майка и шорты.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олжна быть мужск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 изготовления формы должен быть синтетик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тность ткани должна быть не менее 140гр.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Цвет майки и шорт должен быть желтый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йка должна быть с боковыми вставками темно-синего цвет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ротник и края шорт должны быть обработаны трикотажным полотном. 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 обеих сторон майки и шорт должна быть ложная сетка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руди справа должен быть нанесен логотип Покупателя размером 100*50 м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3443605" cy="608965"/>
                  <wp:effectExtent l="0" t="0" r="0" b="0"/>
                  <wp:docPr id="3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1" t="-578" r="-101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руди слева должен быть нанесен логотип «АСБ»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343025" cy="662305"/>
                  <wp:effectExtent l="0" t="0" r="0" b="0"/>
                  <wp:docPr id="3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 центру спины и груди должны быть нанесены цифры порядкового номера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а не должны повторяться. 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Цвет порядкового номера должен быть темно-синий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t xml:space="preserve">Нанесение логотипа и номеров должно быть методом сублимации.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меры: должны быть </w:t>
            </w:r>
            <w:r>
              <w:rPr>
                <w:color w:val="000000"/>
              </w:rPr>
              <w:t>M — 2 компл; L – 6 компл.; XL – 4 компл,ХXL – 4 компл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ГОСТ не установлено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277620" cy="1120775"/>
                  <wp:effectExtent l="0" t="0" r="0" b="0"/>
                  <wp:docPr id="3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1" t="-160" r="-14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61440" cy="880110"/>
                  <wp:effectExtent l="0" t="0" r="0" b="0"/>
                  <wp:docPr id="3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2" t="-204" r="-13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5"/>
                <w:lang w:eastAsia="en-US"/>
              </w:rPr>
            </w:pPr>
            <w:r>
              <w:rPr>
                <w:color w:val="000000"/>
                <w:spacing w:val="-15"/>
                <w:lang w:eastAsia="en-US"/>
              </w:rPr>
              <w:t>ко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hd w:fill="FFFF00" w:val="clear"/>
              </w:rPr>
            </w:pPr>
            <w:r>
              <w:rPr>
                <w:rFonts w:eastAsia="Calibri"/>
                <w:bCs/>
                <w:color w:val="000000"/>
                <w:shd w:fill="FFFF00" w:val="clear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для настольного тенни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 комплекте должны быть футболка и шорты.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олжна быть мужск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 изготовления формы должен быть смесовый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Футболка должна быть сделана из влагоотводящей ткани.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Цвет футболки должен быть темно-сини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тность ткани должна быть не менее 135гр.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воротника должен быть поло на 2х пуговицах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спине футболки должна быть вставка из сетчатой ткани синего цвета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бокам футболки, на плечах, по бокам шорт должны быть вставки контрастного синего цвета из сетчатой ткани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ава, воротник должны быть обработаны трикотажным материалом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груди по центру должен быть нанесен логотип Покупателя размером 100*50мм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3282950" cy="58102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1" t="-578" r="-101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есение логотипа должно быть методом сублимации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орты должны быть из сетчатой ткани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шорт должен быть пояс с утягивающим шнурко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</w:rPr>
              <w:t xml:space="preserve">Цвет шорт должен быть черный.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shd w:fill="FFFF00" w:val="clear"/>
              </w:rPr>
              <w:t xml:space="preserve">Размеры: </w:t>
            </w:r>
            <w:r>
              <w:rPr>
                <w:color w:val="000000"/>
              </w:rPr>
              <w:t>M — 2 компл; L – 5 компл.; XL – 1 компл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ГОСТ не установле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5"/>
                <w:lang w:eastAsia="en-US"/>
              </w:rPr>
            </w:pPr>
            <w:r>
              <w:rPr>
                <w:color w:val="000000"/>
                <w:spacing w:val="-15"/>
                <w:lang w:eastAsia="en-US"/>
              </w:rPr>
              <w:t>ко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hd w:fill="FFFF00" w:val="clear"/>
              </w:rPr>
            </w:pPr>
            <w:r>
              <w:rPr>
                <w:rFonts w:eastAsia="Calibri"/>
                <w:bCs/>
                <w:color w:val="000000"/>
                <w:shd w:fill="FFFF00" w:val="clear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для настольного тенни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 комплекте должны быть футболка и шорты.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олжна быть женск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 изготовления формы должен быть смесовый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Футболка должна быть сделана из влагоотводящей ткани.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Цвет футболки должен быть темно-сини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тность ткани должна быть не менее 135гр.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воротника должен быть поло на 2х пуговицах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спине футболки должна быть вставка из синей сетчатой ткани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бокам футболки, на плечах, по бокам шорт должны быть вставки контрастного синего цвета из сетчатой ткани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ава, воротник должны быть обработаны трикотажным материалом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груди по центру должен быть нанесен логотип Покупателя размером 100*50 мм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3443605" cy="60896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1" t="-578" r="-101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есение логотипа должно быть методом сублимации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орты должны быть из сетчатой ткани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шорт должен быть пояс с утягивающим шнурко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</w:rPr>
              <w:t xml:space="preserve">Цвет шорт должен быть черный.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shd w:fill="FFFF00" w:val="clear"/>
              </w:rPr>
              <w:t xml:space="preserve">Размеры: </w:t>
            </w:r>
            <w:r>
              <w:rPr>
                <w:color w:val="000000"/>
              </w:rPr>
              <w:t>S – 2 компл., M — 3 компл; L – 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ГОСТ не установле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5"/>
                <w:lang w:eastAsia="en-US"/>
              </w:rPr>
            </w:pPr>
            <w:r>
              <w:rPr>
                <w:color w:val="000000"/>
                <w:spacing w:val="-15"/>
                <w:lang w:eastAsia="en-US"/>
              </w:rPr>
              <w:t>ко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hd w:fill="FFFF00" w:val="clear"/>
              </w:rPr>
            </w:pPr>
            <w:r>
              <w:rPr>
                <w:rFonts w:eastAsia="Calibri"/>
                <w:bCs/>
                <w:color w:val="000000"/>
                <w:shd w:fill="FFFF00" w:val="clear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й костюм для сборной по настольному теннису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 комплекте должны быть олимпийка и брюки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ен быть женский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 костюма должен быть синий, цвет вставок должен быть белый.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териал изготовления костюма должен быть синтети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лимпийка должна быть с центральной застежкой молние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ип рукавов должен быть втачны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ип воротника олимпийки должен быть стойка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лимпийка должна быть с боковыми вставками, карманами в швах на молнии.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з олимпийки и рукавов должны быть с манжето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 груди справа должен быть нанесен логотип Покупателя размером 100*50мм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286125" cy="58102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1" t="-578" r="-101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несение логотипа должно быть методом сублимации.</w:t>
            </w:r>
          </w:p>
          <w:p>
            <w:pPr>
              <w:pStyle w:val="Normal"/>
              <w:spacing w:before="0" w:after="0"/>
              <w:contextualSpacing/>
              <w:rPr>
                <w:bCs/>
                <w:shd w:fill="FFFF00" w:val="clear"/>
              </w:rPr>
            </w:pPr>
            <w:r>
              <w:rPr>
                <w:color w:val="000000"/>
              </w:rPr>
              <w:t>Брюки должны быть прямого кроя с карманами по линии шва. Низ брюк должен быть с разрезом на молнии. Брюки должны быть со шнуром для регулировки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shd w:fill="FFFF00" w:val="clear"/>
              </w:rPr>
              <w:t xml:space="preserve">Размеры: </w:t>
            </w:r>
            <w:r>
              <w:rPr>
                <w:color w:val="000000"/>
              </w:rPr>
              <w:t>S – 5 компл., M — 8 компл; L – 6 компл.; XL – 2 компл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Требования ГОСТ не установлен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5"/>
                <w:lang w:eastAsia="en-US"/>
              </w:rPr>
            </w:pPr>
            <w:r>
              <w:rPr>
                <w:color w:val="000000"/>
                <w:spacing w:val="-15"/>
                <w:lang w:eastAsia="en-US"/>
              </w:rPr>
              <w:t>ко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hd w:fill="FFFF00" w:val="clear"/>
              </w:rPr>
            </w:pPr>
            <w:r>
              <w:rPr>
                <w:rFonts w:eastAsia="Calibri"/>
                <w:bCs/>
                <w:color w:val="000000"/>
                <w:shd w:fill="FFFF00" w:val="clear"/>
              </w:rPr>
              <w:t>21</w:t>
            </w:r>
          </w:p>
        </w:tc>
      </w:tr>
      <w:tr>
        <w:trPr>
          <w:trHeight w:val="4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hd w:fill="FFFF00" w:val="clear"/>
              </w:rPr>
            </w:pPr>
            <w:r>
              <w:rPr>
                <w:rFonts w:eastAsia="Calibri"/>
                <w:bCs/>
                <w:color w:val="000000"/>
                <w:shd w:fill="FFFF00" w:val="clear"/>
              </w:rPr>
              <w:t>Спортивная форма по легкой атлетик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 комплекте должны быть майка и шорты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а быть мужской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териал изготовления формы должен быть синтетика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Шорты должны быть свободного кроя.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айка должна быть с логотипом университета на груди справа. 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Размер должен быть 100*50мм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3443605" cy="608965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1" t="-578" r="-101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Нанесение логотипа должно быть методом сублимации.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Цвет должен быть темно-синий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shd w:fill="FFFF00" w:val="clear"/>
              </w:rPr>
              <w:t xml:space="preserve">Размеры: </w:t>
            </w:r>
            <w:r>
              <w:rPr>
                <w:color w:val="000000"/>
              </w:rPr>
              <w:t>M — 4 компл; L – 8 компл.; XL – 3 компл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Требования ГОСТ не установлен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5"/>
                <w:lang w:eastAsia="en-US"/>
              </w:rPr>
            </w:pPr>
            <w:r>
              <w:rPr>
                <w:color w:val="000000"/>
                <w:spacing w:val="-15"/>
                <w:lang w:eastAsia="en-US"/>
              </w:rPr>
              <w:t>ко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hd w:fill="FFFF00" w:val="clear"/>
              </w:rPr>
            </w:pPr>
            <w:r>
              <w:rPr>
                <w:rFonts w:eastAsia="Calibri"/>
                <w:bCs/>
                <w:color w:val="000000"/>
                <w:shd w:fill="FFFF00" w:val="clear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портивная форма по легкой атлетик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 комплекте должны быть топ и шорты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а быть женской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териал изготовления формы должен быть синтетика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Топ и шорты должны быть облегающего покроя с плоскими швами.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Топ должен быть с логотип университета на груди справа. 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Размер должен быть 100*50 мм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3389630" cy="59944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1" t="-578" r="-101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Нанесение логотипа должно быть методом сублимации.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Цвет должен быть темно-синий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shd w:fill="FFFF00" w:val="clear"/>
              </w:rPr>
              <w:t xml:space="preserve">Размеры: должны быть </w:t>
            </w:r>
            <w:r>
              <w:rPr>
                <w:color w:val="000000"/>
              </w:rPr>
              <w:t>S – 4 компл., M — 7 компл; L – 3 компл.; XL – 1 компл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Требования ГОСТ не установлен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5"/>
                <w:lang w:eastAsia="en-US"/>
              </w:rPr>
            </w:pPr>
            <w:r>
              <w:rPr>
                <w:color w:val="000000"/>
                <w:spacing w:val="-15"/>
                <w:lang w:eastAsia="en-US"/>
              </w:rPr>
              <w:t>ко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hd w:fill="FFFF00" w:val="clear"/>
              </w:rPr>
            </w:pPr>
            <w:r>
              <w:rPr>
                <w:rFonts w:eastAsia="Calibri"/>
                <w:bCs/>
                <w:color w:val="000000"/>
                <w:shd w:fill="FFFF00" w:val="clear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портивный костюм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 комплекте должны быть куртка и брюки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лжен быть </w:t>
            </w:r>
            <w:r>
              <w:rPr>
                <w:b/>
                <w:bCs/>
                <w:color w:val="000000"/>
              </w:rPr>
              <w:t>мужской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териал изготовления формы должен быть синте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уртка должна быть с центральной застежкой молнией, с б</w:t>
            </w:r>
            <w:r>
              <w:rPr>
                <w:bCs/>
                <w:color w:val="000000"/>
              </w:rPr>
              <w:t>оковыми вставками, лампасами по рукавам, карманами на молн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Низ куртки и рукавов должны быть обработаны текстильным материало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 груди справа должен быть нанесен логотип Покупателя размером 100*50 м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90900" cy="59944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1" t="-578" r="-101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несение логотипа должно быть методом сублимации.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юки должны быть прямого кроя с карманами по линии шва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 брюк должен быть обработан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яс брюк должен регулироваться шнурком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 должен быть сини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shd w:fill="FFFF00" w:val="clear"/>
              </w:rPr>
              <w:t xml:space="preserve">Размеры: </w:t>
            </w:r>
            <w:r>
              <w:rPr>
                <w:color w:val="000000"/>
              </w:rPr>
              <w:t>M — 3 компл; L – 8 компл.; XL – 2 компл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Требования ГОСТ не установлен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портивный костюм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 комплекте должны быть олимпийка и брюки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лжен быть </w:t>
            </w:r>
            <w:r>
              <w:rPr>
                <w:b/>
                <w:bCs/>
                <w:color w:val="000000"/>
              </w:rPr>
              <w:t>женский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 формы должен быть синий, цвет вставок должен быть белый.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териал изготовления костюма должен быть синтети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лимпийка должна быть с центральной застежкой молние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ип рукавов должен быть втачны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ип воротника олимпийки должен быть стойка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лимпийка должна быть с боковыми вставками, карманами в боковых швах на молнии.</w:t>
            </w:r>
          </w:p>
          <w:p>
            <w:pPr>
              <w:pStyle w:val="18"/>
              <w:widowControl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з куртки и брюк должен быть обработан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 груди справа должен быть нанесен логотип Покупателя размером 100*50м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282950" cy="581025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1" t="-578" r="-101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есение логотипа должно быть методом сублимации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юки должны быть прямого кроя с карманами по линии шва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яс брюк должен регулироваться шнурком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shd w:fill="FFFF00" w:val="clear"/>
              </w:rPr>
              <w:t xml:space="preserve">Размеры: </w:t>
            </w:r>
            <w:r>
              <w:rPr>
                <w:color w:val="000000"/>
              </w:rPr>
              <w:t>S – 2 компл., M — 4 компл; L – 7 компл</w:t>
            </w:r>
          </w:p>
          <w:p>
            <w:pPr>
              <w:pStyle w:val="18"/>
              <w:widowControl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Требования ГОСТ не установлен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Гарантийный срок должен быть не менее 12 месяцев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993" w:right="710" w:gutter="0" w:header="0" w:top="284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xtlowcase">
    <w:name w:val="i-text-lowcase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Bcol">
    <w:name w:val="b-col"/>
    <w:qFormat/>
    <w:rPr/>
  </w:style>
  <w:style w:type="character" w:styleId="Idib">
    <w:name w:val="i-dib"/>
    <w:qFormat/>
    <w:rPr/>
  </w:style>
  <w:style w:type="character" w:styleId="Ipl5">
    <w:name w:val="i-pl5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b/>
      <w:bCs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before="100" w:after="100"/>
      <w:jc w:val="both"/>
    </w:pPr>
    <w:rPr>
      <w:sz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nsultant" w:hAnsi="Consultant" w:eastAsia="Times New Roman" w:cs="Consultant"/>
      <w:color w:val="auto"/>
      <w:sz w:val="18"/>
      <w:szCs w:val="18"/>
      <w:lang w:val="ru-RU" w:eastAsia="zh-CN" w:bidi="ar-SA"/>
    </w:rPr>
  </w:style>
  <w:style w:type="paragraph" w:styleId="222">
    <w:name w:val="222"/>
    <w:basedOn w:val="Normal"/>
    <w:qFormat/>
    <w:pPr>
      <w:widowControl/>
      <w:autoSpaceDE w:val="true"/>
      <w:ind w:left="851" w:right="0" w:hanging="0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Calibri"/>
      <w:sz w:val="24"/>
      <w:szCs w:val="24"/>
    </w:rPr>
  </w:style>
  <w:style w:type="paragraph" w:styleId="17">
    <w:name w:val="Текст примечания1"/>
    <w:basedOn w:val="Normal"/>
    <w:qFormat/>
    <w:pPr/>
    <w:rPr/>
  </w:style>
  <w:style w:type="paragraph" w:styleId="Style19">
    <w:name w:val="Тема примечания"/>
    <w:basedOn w:val="17"/>
    <w:next w:val="17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000000"/>
      <w:sz w:val="24"/>
      <w:szCs w:val="24"/>
      <w:lang w:val="ru-RU" w:eastAsia="zh-CN" w:bidi="hi-IN"/>
    </w:rPr>
  </w:style>
  <w:style w:type="paragraph" w:styleId="24">
    <w:name w:val="Текст примечания2"/>
    <w:basedOn w:val="Normal"/>
    <w:qFormat/>
    <w:pPr/>
    <w:rPr/>
  </w:style>
  <w:style w:type="paragraph" w:styleId="18">
    <w:name w:val="Обычный (веб)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oleObject" Target="embeddings/oleObject1.bin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.png"/><Relationship Id="rId31" Type="http://schemas.openxmlformats.org/officeDocument/2006/relationships/image" Target="media/image7.png"/><Relationship Id="rId32" Type="http://schemas.openxmlformats.org/officeDocument/2006/relationships/image" Target="media/image9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7.png"/><Relationship Id="rId36" Type="http://schemas.openxmlformats.org/officeDocument/2006/relationships/image" Target="media/image9.png"/><Relationship Id="rId37" Type="http://schemas.openxmlformats.org/officeDocument/2006/relationships/image" Target="media/image8.png"/><Relationship Id="rId38" Type="http://schemas.openxmlformats.org/officeDocument/2006/relationships/image" Target="media/image1.png"/><Relationship Id="rId39" Type="http://schemas.openxmlformats.org/officeDocument/2006/relationships/image" Target="media/image7.png"/><Relationship Id="rId40" Type="http://schemas.openxmlformats.org/officeDocument/2006/relationships/image" Target="media/image9.png"/><Relationship Id="rId41" Type="http://schemas.openxmlformats.org/officeDocument/2006/relationships/image" Target="media/image8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1:00Z</dcterms:created>
  <dc:creator>Orion-Yhtyma Oy Noiro</dc:creator>
  <dc:description/>
  <dc:language>en-US</dc:language>
  <cp:lastModifiedBy>Spec-1</cp:lastModifiedBy>
  <cp:lastPrinted>2023-02-15T14:16:00Z</cp:lastPrinted>
  <dcterms:modified xsi:type="dcterms:W3CDTF">2024-10-09T11:21:00Z</dcterms:modified>
  <cp:revision>2</cp:revision>
  <dc:subject/>
  <dc:title>TUOTETIEDOTE</dc:title>
</cp:coreProperties>
</file>