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Рубашка форменная мужская с центральной бортовой застежкой на 7 петель и пуговиц в цвет основной ткани, две из которых на поясе по обеим сторонам.</w:t>
      </w:r>
    </w:p>
    <w:p>
      <w:pPr>
        <w:pStyle w:val="Style17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убашка белого цвета состоит из полочек, спинки, воротника и рукавов. Полочки с двумя верхними накладными карманами с застроченными по центру складками, имитирующими планку и фигурными клапанами, застегивающимися на галолитовые пуговицы на ножке, диаметром 14 мм.</w:t>
      </w:r>
    </w:p>
    <w:p>
      <w:pPr>
        <w:pStyle w:val="Style17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пинка с двойной кокеткой, с двумя складками по шву притачивания кокетки.</w:t>
      </w:r>
    </w:p>
    <w:p>
      <w:pPr>
        <w:pStyle w:val="Style17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ротник  втачной отложной открытый на фасон.</w:t>
      </w:r>
    </w:p>
    <w:p>
      <w:pPr>
        <w:pStyle w:val="Style17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Рукава втачные, двухшовные, длинные с манжетами, застегивающимися на пуговицу. Рукава не име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ю</w:t>
      </w:r>
      <w:r>
        <w:rPr>
          <w:rFonts w:cs="Times New Roman" w:ascii="Times New Roman" w:hAnsi="Times New Roman"/>
          <w:color w:val="000000"/>
          <w:shd w:fill="FFFFFF" w:val="clear"/>
        </w:rPr>
        <w:t>т излишнюю посадку.</w:t>
      </w:r>
    </w:p>
    <w:p>
      <w:pPr>
        <w:pStyle w:val="Style17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области плечевых швов – шлевки и петли для крепления погон.</w:t>
      </w:r>
    </w:p>
    <w:p>
      <w:pPr>
        <w:pStyle w:val="Style17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из рубашки с цельнокроеным поясом, стянутым в области боковых швов эластичной резинкой в три ряда.</w:t>
      </w:r>
    </w:p>
    <w:p>
      <w:pPr>
        <w:pStyle w:val="Style17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уговицы из аминопласта. С двумя отверстиями в цвет ткани рубашки, диаметром 10 миллиметров.</w:t>
      </w:r>
    </w:p>
    <w:p>
      <w:pPr>
        <w:pStyle w:val="Style17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атериал: полиэфирно – вискозная сорочечная ткань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9415" cy="189293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1:00Z</dcterms:created>
  <dc:creator>User</dc:creator>
  <dc:description/>
  <dc:language>en-US</dc:language>
  <cp:lastModifiedBy>User</cp:lastModifiedBy>
  <dcterms:modified xsi:type="dcterms:W3CDTF">2024-03-01T05:43:00Z</dcterms:modified>
  <cp:revision>1</cp:revision>
  <dc:subject/>
  <dc:title/>
</cp:coreProperties>
</file>